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73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1 МОСКВА  Г.МОСКВА 7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доп. образование  __КБК 00000000000000000130__ОКТМО 45311000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КПП 7718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(специальность)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ДЕЛЕНИЕ 1 МОСКВА  Г.МОСКВА 705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Оплата за доп. образование  </w:t>
              <w:softHyphen/>
              <w:softHyphen/>
              <w:softHyphen/>
              <w:softHyphen/>
              <w:softHyphen/>
              <w:t>_КБК 00000000000000000130____ОКТМО 45311000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 КПП 77180100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(специальность) 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9:00Z</dcterms:created>
  <dc:creator>===</dc:creator>
  <dc:description/>
  <cp:keywords/>
  <dc:language>en-US</dc:language>
  <cp:lastModifiedBy>mareeva</cp:lastModifiedBy>
  <cp:lastPrinted>2014-11-19T14:59:00Z</cp:lastPrinted>
  <dcterms:modified xsi:type="dcterms:W3CDTF">2014-11-19T11:59:00Z</dcterms:modified>
  <cp:revision>2</cp:revision>
  <dc:subject/>
  <dc:title>Квитанция извещение Форма № ПД-4</dc:title>
</cp:coreProperties>
</file>