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6460</wp:posOffset>
            </wp:positionH>
            <wp:positionV relativeFrom="paragraph">
              <wp:posOffset>42545</wp:posOffset>
            </wp:positionV>
            <wp:extent cx="908050" cy="908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right="-1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ое образовательное учреждение высшего профессионального</w:t>
      </w:r>
    </w:p>
    <w:p>
      <w:pPr>
        <w:pStyle w:val="Normal"/>
        <w:ind w:right="-1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сковский государственный социально-гуманитарный институт</w:t>
      </w:r>
    </w:p>
    <w:p>
      <w:pPr>
        <w:pStyle w:val="Normal"/>
        <w:ind w:left="566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5660" w:hanging="0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КОМПЛЕКСНОГО ГОСУДАРСТВЕННОГО ЭКЗАМЕ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«ТЕОРИЯ И ТЕХНОЛОГИЯ МЕНЕДЖМЕНТА»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36"/>
          <w:szCs w:val="36"/>
        </w:rPr>
        <w:t>по специальности «080507. 65 ( 061100) - Менеджмент организации»</w:t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МОСКВА – 2011 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8"/>
          <w:szCs w:val="28"/>
        </w:rPr>
        <w:t>ПРОГРАММА  КОМПЛЕКСНОГО  ГОСУДАРСТВЕННОГО   ЭКЗАМЕНА  по специальности «080507. 65 - Менеджмент организации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У ВПО </w:t>
      </w:r>
      <w:r>
        <w:rPr>
          <w:bCs/>
          <w:color w:val="000000"/>
          <w:sz w:val="28"/>
          <w:szCs w:val="28"/>
        </w:rPr>
        <w:t>Московский государственный социально-гуманитарный институ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Составител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.ф.н., доц. Дегтева Л.В., к.т.н., доц. Пономарева Г.Т.,к.э.н. Султанова М.К.,  Бабанова Е.М., Штанько Н.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Программа обсуждена на заседании кафедры менеджмент организации МГСГ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токол № 7 от «16» марта 2011 г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Декан факультета экономики:                            Л.В.Дегтева</w:t>
      </w:r>
    </w:p>
    <w:p>
      <w:pPr>
        <w:pStyle w:val="1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/>
        <w:t>I</w:t>
      </w:r>
      <w:r>
        <w:rPr>
          <w:lang w:val="ru-RU"/>
        </w:rPr>
        <w:t>. ПОЯСНИТЕЛЬНАЯ ЗАПИСКА</w:t>
      </w:r>
    </w:p>
    <w:p>
      <w:pPr>
        <w:pStyle w:val="Txt11"/>
        <w:rPr>
          <w:sz w:val="24"/>
          <w:szCs w:val="24"/>
        </w:rPr>
      </w:pPr>
      <w:r>
        <w:rPr/>
        <w:t>Государственный образовательный стандарт высшего профессионального образования по специальности «080507. 65 - «Менеджмент организации» предусматривает  государственную аттестацию выпускников в виде зашиты выпускной квалификационной работы и сдачи комплексного государственного экзамена по специальности.</w:t>
      </w:r>
    </w:p>
    <w:p>
      <w:pPr>
        <w:pStyle w:val="Txt11"/>
        <w:rPr>
          <w:sz w:val="24"/>
          <w:szCs w:val="24"/>
        </w:rPr>
      </w:pPr>
      <w:r>
        <w:rPr/>
        <w:t>Целью комплексного государственного экзамена по специальности «080507. 65 - Менеджмент организации» является  выявление  и оценка теоретической  подготовки к решению профессиональных задач, готовности к основным видам профессиональной деятельности.</w:t>
      </w:r>
    </w:p>
    <w:p>
      <w:pPr>
        <w:pStyle w:val="Txt11"/>
        <w:rPr>
          <w:sz w:val="24"/>
          <w:szCs w:val="24"/>
        </w:rPr>
      </w:pPr>
      <w:r>
        <w:rPr/>
        <w:t>Комплексный государственный экзамен по специальности включает ключевые, практически значимые вопросы по дисциплинам общепрофессиональной и специальной подготовки.</w:t>
      </w:r>
    </w:p>
    <w:p>
      <w:pPr>
        <w:pStyle w:val="Txt11"/>
        <w:rPr>
          <w:sz w:val="24"/>
          <w:szCs w:val="24"/>
        </w:rPr>
      </w:pPr>
      <w:r>
        <w:rPr/>
        <w:t>Перечень дисциплин образовательной программы, обеспечивающих получение соответствующей профессиональной подготовки (знаний, умений и навыков) и проверяемых в процессе комплексного государственного экзамена по специальности «Менеджмент организации» представлен в таблиц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исциплин образовательной программы и требования</w:t>
      </w:r>
      <w:r>
        <w:rPr>
          <w:b/>
          <w:sz w:val="24"/>
          <w:szCs w:val="24"/>
        </w:rPr>
        <w:br/>
      </w:r>
      <w:r>
        <w:rPr>
          <w:b/>
          <w:sz w:val="28"/>
          <w:szCs w:val="28"/>
        </w:rPr>
        <w:t>к профессиональной подготовке выпускн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0"/>
        <w:gridCol w:w="4615"/>
      </w:tblGrid>
      <w:tr>
        <w:trPr>
          <w:trHeight w:val="303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ой подготовк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образовательной программы</w:t>
            </w:r>
          </w:p>
        </w:tc>
      </w:tr>
      <w:tr>
        <w:trPr>
          <w:trHeight w:val="423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меть </w:t>
            </w:r>
            <w:r>
              <w:rPr>
                <w:rFonts w:cs="Times New Roman" w:ascii="Times New Roman" w:hAnsi="Times New Roman"/>
                <w:sz w:val="24"/>
              </w:rPr>
              <w:t>системное представление о структурах и тенденциях развития российской и мировой экономик</w:t>
            </w:r>
            <w:r>
              <w:rPr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онимать многообразие экономических процессов в современном мире, их связь с другими процессами, происходящими в обществе</w:t>
            </w:r>
            <w:r>
              <w:rPr>
                <w:sz w:val="24"/>
              </w:rPr>
              <w:t xml:space="preserve">, знать </w:t>
            </w:r>
            <w:r>
              <w:rPr>
                <w:rFonts w:cs="Times New Roman" w:ascii="Times New Roman" w:hAnsi="Times New Roman"/>
                <w:sz w:val="24"/>
              </w:rPr>
              <w:t>теоретические основы и закономерности функционирования экономки, включая переходные процессы</w:t>
            </w:r>
            <w:r>
              <w:rPr>
                <w:sz w:val="24"/>
              </w:rPr>
              <w:t xml:space="preserve">. Уметь </w:t>
            </w:r>
            <w:r>
              <w:rPr>
                <w:rFonts w:cs="Times New Roman" w:ascii="Times New Roman" w:hAnsi="Times New Roman"/>
                <w:sz w:val="24"/>
              </w:rPr>
              <w:t>выявлять проблемы экономического характера при анализе конкретных ситуаций, предлагать способы их решения и оценивать ожидаемые результаты</w:t>
            </w:r>
            <w:r>
              <w:rPr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использовать основные и специальные методы экономического анализа информации в сфере профессиональной деятельности</w:t>
            </w:r>
            <w:r>
              <w:rPr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приемы анализа и перспективного обоснования тенденций изменения национального рынка и разработки программ экономического роста. </w:t>
            </w:r>
            <w:r>
              <w:rPr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>методологию  анализа  рыночной  среды  на  микроэкономическом уровне,  способы  оценки  производственно-экономического  потенциала предприятия и пути достижения  высокой  эффективности  воспроизводственного цикла.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теор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ая эконом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ст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</w:tc>
      </w:tr>
      <w:tr>
        <w:trPr>
          <w:trHeight w:val="1686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ть </w:t>
            </w:r>
            <w:r>
              <w:rPr>
                <w:sz w:val="24"/>
              </w:rPr>
              <w:t xml:space="preserve">принципы принятия и реализации управленческих решений. </w:t>
            </w:r>
            <w:r>
              <w:rPr>
                <w:sz w:val="24"/>
                <w:szCs w:val="24"/>
              </w:rPr>
              <w:t xml:space="preserve"> Знать и понимать  методологические и организацион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   аспекты    менеджмента, уметь применять  технологию и экономический механизм менеджмента.</w:t>
            </w:r>
            <w:r>
              <w:rPr>
                <w:sz w:val="24"/>
              </w:rPr>
              <w:t xml:space="preserve"> Разрабатывать  варианты управленческих решений и обосновывать выбор оптимального, исходя из критериев  социально-экономической  эффективности и экологической безопасност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</w:rPr>
              <w:t>Профессионально вести управленческую,  маркетинговую, коммерческую, рекламную и патентно-лицензионную работу в различных подразделениях предприятий (объединений), ассоциациях, совместных предприятиях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енеджмент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организ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менеджмент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меть применять </w:t>
            </w:r>
            <w:r>
              <w:rPr>
                <w:rFonts w:cs="Times New Roman" w:ascii="Times New Roman" w:hAnsi="Times New Roman"/>
                <w:sz w:val="24"/>
              </w:rPr>
              <w:t>методы  получения  статистической  информации  и ее обобщения, методологию экономико-статистического анализа и исчисления  обобщающих статистических показателей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рограммы нововведений и составлять план мероприятий по реализации этих програм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  конкретными   знаниями   по управлению различными видами деятельности   и   решению   проблем   эффективности управления.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 менеджме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еш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нать и применять основополагающие принципы управления персоналом. Владеть навыками  регулирования  социально-психологических отношений в организации, конфликтных ситуаций, организационного поведения сотрудников.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ерсоналом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ть финансовую систему организации,</w:t>
            </w:r>
            <w:r>
              <w:rPr>
                <w:sz w:val="24"/>
              </w:rPr>
              <w:t xml:space="preserve"> сущность фискальной и денежно-кредитной,  социальной и инвестиционной политики.</w:t>
            </w:r>
            <w:r>
              <w:rPr>
                <w:sz w:val="24"/>
                <w:szCs w:val="24"/>
              </w:rPr>
              <w:t xml:space="preserve"> Знать и уметь применять на практике принципы управления движением финансовых ресурсов и финансовых отношений, возникающих между хозяйствующими субъектами.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менеджме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, получивший квалификацию менеджера, должен быть подготовлен к решению следующих типовых задач:</w:t>
      </w:r>
    </w:p>
    <w:p>
      <w:pPr>
        <w:pStyle w:val="Txt11"/>
        <w:numPr>
          <w:ilvl w:val="0"/>
          <w:numId w:val="6"/>
        </w:numPr>
        <w:ind w:left="0" w:firstLine="357"/>
        <w:rPr>
          <w:sz w:val="24"/>
          <w:szCs w:val="24"/>
        </w:rPr>
      </w:pPr>
      <w:r>
        <w:rPr>
          <w:i/>
          <w:iCs/>
        </w:rPr>
        <w:t xml:space="preserve">Управленческая деятельность: </w:t>
      </w:r>
      <w:r>
        <w:rPr/>
        <w:t>регулировать распределение функций и полномочий по критериям эффективности нагрузки и качества совместной деятельности: принимать управленческие решения; проводить деловые совещания; определять цели совместной деятельности персонала; мотивировать эффективную деятельность персонала, разрешать конфликтные ситуации; регулировать социально-психологические отношения; создавать в организации благоприятный социально-психологический климат; мотивировать повышение образовательного и квалификационного уровня персонала; поддерживать продуктивную этику деловых отношений; формировать имидж организации.</w:t>
      </w:r>
    </w:p>
    <w:p>
      <w:pPr>
        <w:pStyle w:val="Txt11"/>
        <w:numPr>
          <w:ilvl w:val="0"/>
          <w:numId w:val="6"/>
        </w:numPr>
        <w:ind w:left="0" w:firstLine="357"/>
        <w:rPr>
          <w:sz w:val="24"/>
          <w:szCs w:val="24"/>
        </w:rPr>
      </w:pPr>
      <w:r>
        <w:rPr>
          <w:i/>
          <w:iCs/>
        </w:rPr>
        <w:t xml:space="preserve">Организационная деятельность: </w:t>
      </w:r>
      <w:r>
        <w:rPr/>
        <w:t>устанавливать дисциплинарные требования; вести распорядительскую работу; распределять ответственность; вводить регламенты и нормативы деятельности; организовать проведение совещания.</w:t>
      </w:r>
    </w:p>
    <w:p>
      <w:pPr>
        <w:pStyle w:val="Txt11"/>
        <w:numPr>
          <w:ilvl w:val="0"/>
          <w:numId w:val="6"/>
        </w:numPr>
        <w:ind w:left="0" w:firstLine="357"/>
        <w:rPr/>
      </w:pPr>
      <w:r>
        <w:rPr>
          <w:i/>
          <w:iCs/>
        </w:rPr>
        <w:t xml:space="preserve">Экономическая деятельность: </w:t>
      </w:r>
      <w:r>
        <w:rPr/>
        <w:t>анализировать и обосновывать тенденции изменения национального рынка, разрабатывать программы экономического роста, оценивать рыночную  среду  на  микроэкономическом уровне,  производственно-экономический  потенциал предприятия, определять пути достижения  высокой  эффективности  воспроизводственного цикла.</w:t>
      </w:r>
    </w:p>
    <w:p>
      <w:pPr>
        <w:pStyle w:val="Txt11"/>
        <w:numPr>
          <w:ilvl w:val="0"/>
          <w:numId w:val="6"/>
        </w:numPr>
        <w:ind w:left="0" w:firstLine="357"/>
        <w:rPr>
          <w:sz w:val="24"/>
          <w:szCs w:val="24"/>
        </w:rPr>
      </w:pPr>
      <w:r>
        <w:rPr>
          <w:i/>
          <w:iCs/>
        </w:rPr>
        <w:t xml:space="preserve">Планово-финансовая деятельность: </w:t>
      </w:r>
      <w:r>
        <w:rPr/>
        <w:t>проектировать стратегии развития организации; прогнозировать тенденций социально-экономического развития; организовать маркетинг; составлять и рассчитывать бизнес-планы, определять источники финансирования; регулировать финансовые потоки; распределять и использовать ресурсы: проводить аудит и бухгалтерский учет.</w:t>
      </w:r>
    </w:p>
    <w:p>
      <w:pPr>
        <w:pStyle w:val="Txt11"/>
        <w:numPr>
          <w:ilvl w:val="0"/>
          <w:numId w:val="6"/>
        </w:numPr>
        <w:ind w:left="0" w:firstLine="357"/>
        <w:rPr/>
      </w:pPr>
      <w:r>
        <w:rPr>
          <w:i/>
          <w:iCs/>
        </w:rPr>
        <w:t xml:space="preserve">Маркетинговая деятельность: </w:t>
      </w:r>
      <w:r>
        <w:rPr/>
        <w:t>профессионально вести  маркетинговую, коммерческую, рекламную работу в различных подразделениях предприятий (объединений), ассоциациях, совместных предприятиях.</w:t>
      </w:r>
    </w:p>
    <w:p>
      <w:pPr>
        <w:pStyle w:val="Txt11"/>
        <w:numPr>
          <w:ilvl w:val="0"/>
          <w:numId w:val="6"/>
        </w:numPr>
        <w:ind w:left="0" w:firstLine="357"/>
        <w:rPr>
          <w:sz w:val="24"/>
          <w:szCs w:val="24"/>
        </w:rPr>
      </w:pPr>
      <w:r>
        <w:rPr>
          <w:i/>
          <w:iCs/>
        </w:rPr>
        <w:t xml:space="preserve">Информационно-аналитическая деятельность: </w:t>
      </w:r>
      <w:r>
        <w:rPr/>
        <w:t>регулировать информационные потоки в системе управления: проектировать систему информационного обеспечения управления; использовать компьютер в информационной, проектной и коммуникативной деятельности.</w:t>
      </w:r>
    </w:p>
    <w:p>
      <w:pPr>
        <w:pStyle w:val="Txt11"/>
        <w:numPr>
          <w:ilvl w:val="0"/>
          <w:numId w:val="6"/>
        </w:numPr>
        <w:ind w:left="0" w:firstLine="357"/>
        <w:rPr/>
      </w:pPr>
      <w:r>
        <w:rPr>
          <w:i/>
          <w:iCs/>
        </w:rPr>
        <w:t xml:space="preserve">Проектно-исследовательская деятельность: </w:t>
      </w:r>
      <w:r>
        <w:rPr/>
        <w:t>выявить и определить актуальную проблему, организовать исследование; осуществлять анализ деятельности организации; определить параметры и критерии оценки деятельности,</w:t>
      </w:r>
      <w:r>
        <w:rPr>
          <w:sz w:val="24"/>
        </w:rPr>
        <w:t xml:space="preserve"> </w:t>
      </w:r>
      <w:r>
        <w:rPr/>
        <w:t>строить и использовать модели для описания и прогнозирования различных явлений,  осуществить их качественный и количественный анализ.</w:t>
      </w:r>
    </w:p>
    <w:p>
      <w:pPr>
        <w:pStyle w:val="Txt11"/>
        <w:numPr>
          <w:ilvl w:val="0"/>
          <w:numId w:val="6"/>
        </w:numPr>
        <w:ind w:left="0" w:firstLine="357"/>
        <w:rPr>
          <w:sz w:val="24"/>
          <w:szCs w:val="24"/>
        </w:rPr>
      </w:pPr>
      <w:r>
        <w:rPr>
          <w:i/>
          <w:iCs/>
        </w:rPr>
        <w:t xml:space="preserve">Диагностическая деятельность: </w:t>
      </w:r>
      <w:r>
        <w:rPr/>
        <w:t>проводить мониторинг социально-психологической атмосферы в организации; сформировать систему контроля деятельности; эффективно использовать результаты контроля в регулировании процессов.</w:t>
      </w:r>
    </w:p>
    <w:p>
      <w:pPr>
        <w:pStyle w:val="Txt11"/>
        <w:numPr>
          <w:ilvl w:val="0"/>
          <w:numId w:val="6"/>
        </w:numPr>
        <w:ind w:left="0" w:firstLine="357"/>
        <w:rPr>
          <w:sz w:val="24"/>
          <w:szCs w:val="24"/>
        </w:rPr>
      </w:pPr>
      <w:r>
        <w:rPr>
          <w:i/>
          <w:iCs/>
        </w:rPr>
        <w:t xml:space="preserve">Инновационная деятельность: </w:t>
      </w:r>
      <w:r>
        <w:rPr/>
        <w:t>инициировать поиск и реализацию инноваций, позволяющих успешно решить актуальные организационные проблемы; анализировать эффективность вариантов нововведений: разрабатывать инновационные проекты в различных сферах деятельности.</w:t>
      </w:r>
    </w:p>
    <w:p>
      <w:pPr>
        <w:pStyle w:val="Txt11"/>
        <w:numPr>
          <w:ilvl w:val="0"/>
          <w:numId w:val="6"/>
        </w:numPr>
        <w:ind w:left="0" w:firstLine="357"/>
        <w:rPr>
          <w:sz w:val="24"/>
          <w:szCs w:val="24"/>
        </w:rPr>
      </w:pPr>
      <w:r>
        <w:rPr>
          <w:i/>
          <w:iCs/>
        </w:rPr>
        <w:t xml:space="preserve">Методическая деятельность: </w:t>
      </w:r>
      <w:r>
        <w:rPr>
          <w:iCs/>
        </w:rPr>
        <w:t>применять методологию анализа эффективности управления организацией на практике, разрабатывать методы совершенствования контроля организационной деятельности.</w:t>
      </w:r>
    </w:p>
    <w:p>
      <w:pPr>
        <w:pStyle w:val="Txt11"/>
        <w:numPr>
          <w:ilvl w:val="0"/>
          <w:numId w:val="6"/>
        </w:numPr>
        <w:ind w:left="0" w:firstLine="357"/>
        <w:rPr>
          <w:i/>
          <w:i/>
        </w:rPr>
      </w:pPr>
      <w:r>
        <w:rPr>
          <w:i/>
        </w:rPr>
        <w:t xml:space="preserve">Консультационная деятельность: </w:t>
      </w:r>
      <w:r>
        <w:rPr/>
        <w:t>оказывать консультативную помощь сотрудникам в решении проблем организационно-управленческого характера.</w:t>
      </w:r>
    </w:p>
    <w:p>
      <w:pPr>
        <w:pStyle w:val="Txt11"/>
        <w:numPr>
          <w:ilvl w:val="0"/>
          <w:numId w:val="6"/>
        </w:numPr>
        <w:ind w:left="0" w:firstLine="357"/>
        <w:rPr>
          <w:i/>
          <w:i/>
        </w:rPr>
      </w:pPr>
      <w:r>
        <w:rPr>
          <w:i/>
        </w:rPr>
        <w:t>Образовательная деятельность:</w:t>
      </w:r>
      <w:r>
        <w:rPr/>
        <w:t xml:space="preserve"> осуществлять преподавательскую деятельность в учреждениях начального и среднего профессионального образования.</w:t>
      </w:r>
    </w:p>
    <w:p>
      <w:pPr>
        <w:pStyle w:val="Txt11"/>
        <w:ind w:left="357" w:hanging="0"/>
        <w:rPr>
          <w:sz w:val="24"/>
          <w:szCs w:val="24"/>
        </w:rPr>
      </w:pPr>
      <w:r>
        <w:rPr/>
        <w:t>Выпускник, получивший квалификацию менеджера, подготовлен для работы в организациях экономической, производственной и социальной сферы, подразделениях системы управления государственных предприятий, акционерных обществах и частных фирмах: а также в научно-производственных объединениях, научных, конструкторских и проектных организациях, органах государственного управления и социальной инфраструктуры народного хозяйства в качестве:</w:t>
      </w:r>
    </w:p>
    <w:p>
      <w:pPr>
        <w:pStyle w:val="Style18"/>
        <w:numPr>
          <w:ilvl w:val="1"/>
          <w:numId w:val="10"/>
        </w:numPr>
        <w:shd w:fill="FFFFFF" w:val="clear"/>
        <w:ind w:left="1134" w:hanging="360"/>
        <w:rPr>
          <w:sz w:val="24"/>
          <w:szCs w:val="24"/>
        </w:rPr>
      </w:pPr>
      <w:r>
        <w:rPr>
          <w:sz w:val="28"/>
          <w:szCs w:val="28"/>
        </w:rPr>
        <w:t>менеджера, обеспечивающего эффективную деятельность основных организационных процессов;</w:t>
      </w:r>
    </w:p>
    <w:p>
      <w:pPr>
        <w:pStyle w:val="Txt11"/>
        <w:numPr>
          <w:ilvl w:val="1"/>
          <w:numId w:val="10"/>
        </w:numPr>
        <w:ind w:left="1134" w:hanging="360"/>
        <w:rPr>
          <w:sz w:val="24"/>
          <w:szCs w:val="24"/>
        </w:rPr>
      </w:pPr>
      <w:r>
        <w:rPr/>
        <w:t>менеджера, создающего ресурсное обеспечение деятельности организации;</w:t>
      </w:r>
    </w:p>
    <w:p>
      <w:pPr>
        <w:pStyle w:val="Txt11"/>
        <w:numPr>
          <w:ilvl w:val="1"/>
          <w:numId w:val="10"/>
        </w:numPr>
        <w:ind w:left="1134" w:hanging="360"/>
        <w:rPr>
          <w:sz w:val="24"/>
          <w:szCs w:val="24"/>
        </w:rPr>
      </w:pPr>
      <w:r>
        <w:rPr/>
        <w:t>менеджера в системе управления организацией;</w:t>
      </w:r>
    </w:p>
    <w:p>
      <w:pPr>
        <w:pStyle w:val="Txt11"/>
        <w:numPr>
          <w:ilvl w:val="1"/>
          <w:numId w:val="10"/>
        </w:numPr>
        <w:ind w:left="1134" w:hanging="360"/>
        <w:rPr>
          <w:sz w:val="24"/>
          <w:szCs w:val="24"/>
        </w:rPr>
      </w:pPr>
      <w:r>
        <w:rPr/>
        <w:t>руководителя организации;</w:t>
      </w:r>
    </w:p>
    <w:p>
      <w:pPr>
        <w:pStyle w:val="Txt11"/>
        <w:numPr>
          <w:ilvl w:val="1"/>
          <w:numId w:val="10"/>
        </w:numPr>
        <w:ind w:left="1134" w:hanging="360"/>
        <w:rPr>
          <w:sz w:val="24"/>
          <w:szCs w:val="24"/>
        </w:rPr>
      </w:pPr>
      <w:r>
        <w:rPr/>
        <w:t>частного предпринимателя;</w:t>
      </w:r>
    </w:p>
    <w:p>
      <w:pPr>
        <w:pStyle w:val="Txt11"/>
        <w:numPr>
          <w:ilvl w:val="1"/>
          <w:numId w:val="10"/>
        </w:numPr>
        <w:ind w:left="1134" w:hanging="360"/>
        <w:rPr>
          <w:sz w:val="24"/>
          <w:szCs w:val="24"/>
        </w:rPr>
      </w:pPr>
      <w:r>
        <w:rPr/>
        <w:t>служащего в системе государственного управления;</w:t>
      </w:r>
    </w:p>
    <w:p>
      <w:pPr>
        <w:pStyle w:val="Txt11"/>
        <w:numPr>
          <w:ilvl w:val="1"/>
          <w:numId w:val="10"/>
        </w:numPr>
        <w:ind w:left="1134" w:hanging="360"/>
        <w:rPr>
          <w:sz w:val="24"/>
          <w:szCs w:val="24"/>
        </w:rPr>
      </w:pPr>
      <w:r>
        <w:rPr/>
        <w:t>менеджера - консультанта, специалиста по актуальным направлениям организационного развития;</w:t>
      </w:r>
    </w:p>
    <w:p>
      <w:pPr>
        <w:pStyle w:val="Txt11"/>
        <w:numPr>
          <w:ilvl w:val="1"/>
          <w:numId w:val="10"/>
        </w:numPr>
        <w:ind w:left="1134" w:hanging="360"/>
        <w:rPr>
          <w:sz w:val="24"/>
          <w:szCs w:val="24"/>
        </w:rPr>
      </w:pPr>
      <w:r>
        <w:rPr/>
        <w:t>преподавателя менеджмента в учреждениях начального и среднего профессионального образования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ми профессиональной деятельности являются: управленческая, организационная, экономическая, планово-финансовая, маркетинговая, информационно-аналитическая, проектно-исследовательская, диагностическая, инновационная, методическая, консультационная, образовательная.</w:t>
      </w:r>
    </w:p>
    <w:p>
      <w:pPr>
        <w:pStyle w:val="Txt11"/>
        <w:rPr>
          <w:sz w:val="24"/>
          <w:szCs w:val="24"/>
        </w:rPr>
      </w:pPr>
      <w:r>
        <w:rPr/>
        <w:t>Выпускник подготовлен для продолжения образования в магистратуре и аспирантуре.</w:t>
      </w:r>
    </w:p>
    <w:p>
      <w:pPr>
        <w:pStyle w:val="Txt11"/>
        <w:rPr>
          <w:sz w:val="24"/>
          <w:szCs w:val="24"/>
        </w:rPr>
      </w:pPr>
      <w:r>
        <w:rPr/>
        <w:t>Итоговая государственная аттестация выпускников должна определять уровень профессиональной подготовки менеджера организации. Комплексный государственный экзамен «Теория и технология менеджмента» носит комплексный характер, охватывает все основные разделы предметной области образовательной программы высшего профессионального образования по специальности «080507. 65 - Менеджмент организации»</w:t>
      </w:r>
    </w:p>
    <w:p>
      <w:pPr>
        <w:pStyle w:val="Txt11"/>
        <w:rPr>
          <w:sz w:val="24"/>
          <w:szCs w:val="24"/>
        </w:rPr>
      </w:pPr>
      <w:r>
        <w:rPr/>
        <w:t>Аттестуемый в своем ответе должен продемонстрировать знания теоретических основ обеспечения эффективного управления социальной системой и организации систем управления, технологии управленческой деятельности, он должен знать основные направления совершенствования организационных систем и управления ими в соответствии с тенденциями социально-экономического развития; должен знать, как применить полученные знания в процессе своей профессиональной деятельности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>
          <w:sz w:val="24"/>
          <w:szCs w:val="24"/>
          <w:lang w:val="ru-RU"/>
        </w:rPr>
      </w:pPr>
      <w:r>
        <w:rPr/>
        <w:t>II</w:t>
      </w:r>
      <w:r>
        <w:rPr>
          <w:lang w:val="ru-RU"/>
        </w:rPr>
        <w:t>. ПОРЯДОК ПРОВЕДЕНИЯ КОМПЛЕКСНОГО ГОСУДАРСТВЕННОГО ЭКЗАМЕНА</w:t>
      </w:r>
    </w:p>
    <w:p>
      <w:pPr>
        <w:pStyle w:val="Txt11"/>
        <w:rPr>
          <w:sz w:val="24"/>
          <w:szCs w:val="24"/>
        </w:rPr>
      </w:pPr>
      <w:r>
        <w:rPr/>
        <w:t xml:space="preserve">Комплексный государственный экзамен проводится в 10-м семестре при 5-ти летнем сроке обучения или в 6-м при обучении по сокращенным образовательным программам. </w:t>
      </w:r>
    </w:p>
    <w:p>
      <w:pPr>
        <w:pStyle w:val="Txt11"/>
        <w:rPr>
          <w:sz w:val="24"/>
          <w:szCs w:val="24"/>
        </w:rPr>
      </w:pPr>
      <w:r>
        <w:rPr/>
        <w:t>Перед проведением экзамена проводится цикл консультаций, обзорных лекций по программе экзамена в объеме 6-8 учебных часов. Студенты имеют возможность ознакомиться до начала экзамена с программой комплексного государственного экзамена по специальности «080507. 65 - Менеджмент организации» и вопросами для подготовки к экзамену.</w:t>
      </w:r>
    </w:p>
    <w:p>
      <w:pPr>
        <w:pStyle w:val="Txt11"/>
        <w:rPr>
          <w:sz w:val="24"/>
          <w:szCs w:val="24"/>
        </w:rPr>
      </w:pPr>
      <w:r>
        <w:rPr/>
        <w:t>Студентам оказывается помощь в подборе основной и дополнительной литературы для подготовки к комплексному государственному экзамену.</w:t>
      </w:r>
    </w:p>
    <w:p>
      <w:pPr>
        <w:pStyle w:val="Txt11"/>
        <w:rPr>
          <w:sz w:val="24"/>
          <w:szCs w:val="24"/>
        </w:rPr>
      </w:pPr>
      <w:r>
        <w:rPr/>
        <w:t>Билеты комплексного государственного экзамена и варианты экзаменационных заданий составляются экзаменационной комиссией, хранятся в запечатанном виде и выдаются студентам непосредственно на экзамене.</w:t>
      </w:r>
    </w:p>
    <w:p>
      <w:pPr>
        <w:pStyle w:val="Txt11"/>
        <w:rPr>
          <w:sz w:val="24"/>
          <w:szCs w:val="24"/>
        </w:rPr>
      </w:pPr>
      <w:r>
        <w:rPr/>
        <w:t>Длительность экзамена составляет не более 6 академических часов, на подготовку каждому студенту дается 0,5 академического часа. Каждый экзаменационный билет включает в себя 2 вопроса: первый вопрос соответствует какому-либо разделу дисциплины стандарта из цикла общепрофессиональных дисциплин, второй вопрос - дисциплине из цикла специальных дисциплин.</w:t>
      </w:r>
    </w:p>
    <w:p>
      <w:pPr>
        <w:pStyle w:val="Txt11"/>
        <w:rPr>
          <w:sz w:val="24"/>
          <w:szCs w:val="24"/>
        </w:rPr>
      </w:pPr>
      <w:r>
        <w:rPr/>
        <w:t>Регламент ответа студента - 10-15 минут.</w:t>
      </w:r>
    </w:p>
    <w:p>
      <w:pPr>
        <w:pStyle w:val="Txt11"/>
        <w:rPr>
          <w:sz w:val="24"/>
          <w:szCs w:val="24"/>
        </w:rPr>
      </w:pPr>
      <w:r>
        <w:rPr/>
        <w:t>По истечении срока проведения экзамена все экзаменационные листы сдаются экзаменатору. В процессе проведения комплексного экзамена члены государственной комиссии заполняют оценочный лист, в котором отражаются основные требования к выпускнику данной специальности.</w:t>
      </w:r>
    </w:p>
    <w:p>
      <w:pPr>
        <w:pStyle w:val="Txt11"/>
        <w:rPr/>
      </w:pPr>
      <w:r>
        <w:rPr/>
        <w:t>Оценивание знаний студентов по комплексному государственному экзамену проводится в соответствии с Положением об итоговой аттестации выпускников вузов МГСГИ. Члены экзаменационной комиссии выставляют оценки ответов студента по каждому вопросу билета и каждому дополнительному вопросу. На закрытом заседании экзаменационной комиссии обсуждается характер ответов студента и выставляется согласованная итоговая оценка. В случае расхождения мнения членов экзаменационной комиссии по итоговой оценке, решение экзаменационной комиссии принимается простым большинством голосов; при равном числе голосов голос председателя является решающим.</w:t>
      </w:r>
    </w:p>
    <w:p>
      <w:pPr>
        <w:pStyle w:val="Tx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lang w:val="ru-RU"/>
        </w:rPr>
      </w:pPr>
      <w:r>
        <w:rPr>
          <w:lang w:val="ru-RU"/>
        </w:rPr>
        <w:t>Ш. СОДЕРЖАНИЕ ПРОГРАММЫ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Txt11"/>
        <w:rPr>
          <w:sz w:val="24"/>
          <w:szCs w:val="24"/>
        </w:rPr>
      </w:pPr>
      <w:r>
        <w:rPr/>
        <w:t>В программу комплексного государственного экзамена включены вопросы по основным учебным дисциплинам образовательного стандарта специальности «080507. 65 - Менеджмент организации», таким как: основы менеджмента, маркетинг, стратегический и инновационный менеджмент, теория организации, управление персоналом, экономическая теория, мировая экономика и др. Содержание ответов студентов на комплексном государственном экзамене должно соответствовать требованиям государственного стандарта по специальности «080507. 65 - Менеджмент организации».</w:t>
      </w:r>
    </w:p>
    <w:p>
      <w:pPr>
        <w:pStyle w:val="21"/>
        <w:spacing w:before="240" w:after="0"/>
        <w:rPr/>
      </w:pPr>
      <w:r>
        <w:rPr/>
        <w:t>Основы менеджмента</w:t>
      </w:r>
    </w:p>
    <w:p>
      <w:pPr>
        <w:pStyle w:val="Txt11"/>
        <w:rPr>
          <w:sz w:val="24"/>
          <w:szCs w:val="24"/>
        </w:rPr>
      </w:pPr>
      <w:r>
        <w:rPr/>
        <w:t>Общая теория управления. Закономерности управления различными системами. Управление социально-экономическими системами (организациями).</w:t>
      </w:r>
    </w:p>
    <w:p>
      <w:pPr>
        <w:pStyle w:val="Txt11"/>
        <w:rPr>
          <w:sz w:val="24"/>
          <w:szCs w:val="24"/>
        </w:rPr>
      </w:pPr>
      <w:r>
        <w:rPr/>
        <w:t>Методологические основы менеджмента; инфраструктура менеджмента; социофакторы и этика менеджмента. Интеграционные процессы в менеджменте; моделирование ситуаций и разработка решений. Природа и состав функций менеджмента; стратегические и тактические планы в системе менеджмента, организационные отношения в системе менеджмента; формы организации системы менеджмента: мотивация деятельности в менеджменте; регулирование и контроль в системе менеджмента. Динамика групп и лидерство в системе менеджмента; управление человеком и управление группой; руководство: власть и партнерство; стиль менеджмента и имидж (образ) менеджера; конфликтность в менеджменте; факторы эффективности менеджмента.</w:t>
      </w:r>
    </w:p>
    <w:p>
      <w:pPr>
        <w:pStyle w:val="Txt11"/>
        <w:rPr>
          <w:sz w:val="24"/>
          <w:szCs w:val="24"/>
        </w:rPr>
      </w:pPr>
      <w:r>
        <w:rPr/>
        <w:t>Природа управления и исторические тенденции его развития; условия и факторы возникновения и развития менеджмента; этапы и школы в истории менеджмента: разнообразие моделей менеджмента: американский, японский, европейский и др.; влияние национально-исторических факторов на развитие менеджмента; развитие управления в России; перспективы менеджмента: возможное и вероятное.</w:t>
      </w:r>
    </w:p>
    <w:p>
      <w:pPr>
        <w:pStyle w:val="21"/>
        <w:spacing w:before="240" w:after="0"/>
        <w:rPr>
          <w:sz w:val="24"/>
          <w:szCs w:val="24"/>
        </w:rPr>
      </w:pPr>
      <w:r>
        <w:rPr/>
        <w:t>Экономическая теория</w:t>
      </w:r>
    </w:p>
    <w:p>
      <w:pPr>
        <w:pStyle w:val="Txt11"/>
        <w:rPr>
          <w:sz w:val="24"/>
          <w:szCs w:val="24"/>
        </w:rPr>
      </w:pPr>
      <w:r>
        <w:rPr>
          <w:u w:val="single"/>
        </w:rPr>
        <w:t>Введение в экономическую теорию</w:t>
      </w:r>
      <w:r>
        <w:rPr/>
        <w:t>. Экономические агенты (рыночные и нерыночные). Собственность и хозяйствование: структура прав, передача прав, согласование обязанностей, экономические интересы, цели и средства, проблема выбора оптимального решения, экономическая стратегия и экономическая политика, конкуренция и ее виды.</w:t>
      </w:r>
    </w:p>
    <w:p>
      <w:pPr>
        <w:pStyle w:val="Txt11"/>
        <w:rPr>
          <w:sz w:val="24"/>
          <w:szCs w:val="24"/>
        </w:rPr>
      </w:pPr>
      <w:r>
        <w:rPr/>
        <w:t>Экономические блага и их классификации, полные и частичные, взаимодополняемость и взаимозамешение благ, фактор времени и дисконтирование, потоки и запасы, номинальные и реальные величины; кругообороты благ и доходов. Затраты и результаты: обшие. предельные и средние величины; альтернативные издержки (издержки отвергнутых возможностей).</w:t>
      </w:r>
    </w:p>
    <w:p>
      <w:pPr>
        <w:pStyle w:val="Txt11"/>
        <w:rPr>
          <w:sz w:val="24"/>
          <w:szCs w:val="24"/>
        </w:rPr>
      </w:pPr>
      <w:r>
        <w:rPr/>
        <w:t>Экономические ограничения: граница производственных возможностей, компромисс общества между эффективностью и равенством, компромисс индивида между потреблением и досугом. Экономические риски и неопределен-</w:t>
      </w:r>
    </w:p>
    <w:p>
      <w:pPr>
        <w:pStyle w:val="Txt11"/>
        <w:rPr>
          <w:sz w:val="24"/>
          <w:szCs w:val="24"/>
        </w:rPr>
      </w:pPr>
      <w:r>
        <w:rPr/>
        <w:t>ность; внешние эффекты (экстерналии); краткосрочный и долгосрочный периоды в экономическом анализе; метод сравнительной статики, показатели эластичности.</w:t>
      </w:r>
    </w:p>
    <w:p>
      <w:pPr>
        <w:pStyle w:val="Txt11"/>
        <w:rPr>
          <w:sz w:val="24"/>
          <w:szCs w:val="24"/>
        </w:rPr>
      </w:pPr>
      <w:r>
        <w:rPr>
          <w:u w:val="single"/>
        </w:rPr>
        <w:t>Микроэкономика</w:t>
      </w:r>
      <w:r>
        <w:rPr/>
        <w:t>. Закон предложения, закон спроса, равновесие, рынок, равновесная пена. Излишки потребителя и производителя, теории поведения потребителя и производителя (предприятия).</w:t>
      </w:r>
    </w:p>
    <w:p>
      <w:pPr>
        <w:pStyle w:val="Txt11"/>
        <w:rPr>
          <w:sz w:val="24"/>
          <w:szCs w:val="24"/>
        </w:rPr>
      </w:pPr>
      <w:r>
        <w:rPr/>
        <w:t>Монополия, естественная монополия, ценовая дискриминация; олигополия, монополистическая конкуренция, барьеры входа и выхода (в отрасли); сравнительное преимущество.</w:t>
      </w:r>
    </w:p>
    <w:p>
      <w:pPr>
        <w:pStyle w:val="Txt11"/>
        <w:rPr>
          <w:sz w:val="24"/>
          <w:szCs w:val="24"/>
        </w:rPr>
      </w:pPr>
      <w:r>
        <w:rPr/>
        <w:t>Производственная функция, факторы производства, рабочая сила, физический капитал; инфляция и безработица; рынки факторов производства, рента, заработная плата; бюджетное ограничение, кривые безразличия, эффект дохода и эффект замещения.</w:t>
      </w:r>
    </w:p>
    <w:p>
      <w:pPr>
        <w:pStyle w:val="Txt11"/>
        <w:rPr>
          <w:sz w:val="24"/>
          <w:szCs w:val="24"/>
        </w:rPr>
      </w:pPr>
      <w:r>
        <w:rPr/>
        <w:t>Понятие предприятия, классификация; внешняя и внутренняя среда; диверсификация, концентрация и централизация производства. Открытие и закрытие предприятий, санация и банкротство; валовые выручка и издержки; прибыль бухгалтерская и экономическая, чистый денежный поток, приведенная (дисконтированная) стоимость, внутренняя норма доходности; переменные и постоянные издержки; общие, средние и предельные величины выручки и издержек, эффективности; отдача от масштаба производства (снижающаяся, повышающаяся, неизменная). Неопределенность: технологическая, внутренней и внешней среды, риски, страхование, экономическая безопасность.</w:t>
      </w:r>
    </w:p>
    <w:p>
      <w:pPr>
        <w:pStyle w:val="Txt11"/>
        <w:rPr>
          <w:sz w:val="24"/>
          <w:szCs w:val="24"/>
        </w:rPr>
      </w:pPr>
      <w:r>
        <w:rPr>
          <w:u w:val="single"/>
        </w:rPr>
        <w:t>Макроэкономика.</w:t>
      </w:r>
      <w:r>
        <w:rPr/>
        <w:t xml:space="preserve"> Общественное воспроизводство, резидентные и нерезидентные институциональные единицы. Макроэкономические показатели: валовой внутренний продукт (производство, распределение и потребление), личный располагаемый доход, конечное потребление, модели потребления, сбережения, инвестиции (валовые и чистые).</w:t>
      </w:r>
    </w:p>
    <w:p>
      <w:pPr>
        <w:pStyle w:val="Txt11"/>
        <w:rPr>
          <w:sz w:val="24"/>
          <w:szCs w:val="24"/>
        </w:rPr>
      </w:pPr>
      <w:r>
        <w:rPr/>
        <w:t xml:space="preserve">Национальное богатство, отраслевая и секторальная структуры национальной экономики, межотраслевой баланс; теневая экономика. Равновесие совокупного спроса и совокупного предложения (модель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>). мультипликатор автономных расходов; адаптивные и рациональные ожидания, гистерезис.</w:t>
      </w:r>
    </w:p>
    <w:p>
      <w:pPr>
        <w:pStyle w:val="Txt11"/>
        <w:rPr>
          <w:sz w:val="24"/>
          <w:szCs w:val="24"/>
        </w:rPr>
      </w:pPr>
      <w:r>
        <w:rPr/>
        <w:t xml:space="preserve">Денежное обращение (М. Фридман), сеньораж, количественная теория денег, классическая дихотомия; государственный бюджет, его дефицит и профицит, пропорциональный налог, прямые и косвенные налоги, чистые налоги. Закрытая и открытая экономика, фиксированный и плавающий курсы валюты, паритет покупательной способности; макроэкономическое равновесие и реальная процентная ставка (модель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>): сравнительный анализ эффективности инструментов макроэкономической политики государства; стабилизационная политика; технологические уклады и «длинные волны»; теории экономического роста и экономического цикла; «золотое правило накопления».</w:t>
      </w:r>
    </w:p>
    <w:p>
      <w:pPr>
        <w:pStyle w:val="Txt11"/>
        <w:rPr>
          <w:szCs w:val="24"/>
        </w:rPr>
      </w:pPr>
      <w:r>
        <w:rPr>
          <w:u w:val="single"/>
        </w:rPr>
        <w:t>История экономических учений</w:t>
      </w:r>
      <w:r>
        <w:rPr/>
        <w:t>: особенности экономических воззрений в традиционных обществах (отношение к собственности, труду, богатству, деньгам, ссудному проценту) - систематизация экономических знаний, первые теоретические системы (меркантилизм, физиократы, классическая политическая экономия, марксизм). Формирование и эволюция современной экономической мысли: маржиналистская революция, австрийская школа, неоклассическое направление, кейнсианство, монетаризм, институционализм. Вклад российских уче-ных в развитие мировой экономической мысли: особенности развития экономической науки в России, научный вклад М. И. Туган-Барановского в понимание экономических циклов, А. В. Чаянова - в изучение крестьянского хозяйства и Н. Д. Кондратьева - в понимание экономической динамики: традиции экономико-математической школы в России и СССР (В. К. Дмитриев, Е. Е. Слуцкий, Г. А. Фельдман, В. В. Новожилов. Л. В. Канторович).</w:t>
      </w:r>
    </w:p>
    <w:p>
      <w:pPr>
        <w:pStyle w:val="21"/>
        <w:spacing w:before="240" w:after="0"/>
        <w:rPr>
          <w:sz w:val="24"/>
          <w:szCs w:val="24"/>
        </w:rPr>
      </w:pPr>
      <w:r>
        <w:rPr/>
        <w:t>Маркетинг</w:t>
      </w:r>
    </w:p>
    <w:p>
      <w:pPr>
        <w:pStyle w:val="Txt11"/>
        <w:rPr>
          <w:sz w:val="24"/>
          <w:szCs w:val="24"/>
        </w:rPr>
      </w:pPr>
      <w:r>
        <w:rPr/>
        <w:t>Роль маркетинга в экономическом развитии страны; товар в маркетинговой деятельности. Комплексное исследование товарного рынка; сегментация рынка.</w:t>
      </w:r>
    </w:p>
    <w:p>
      <w:pPr>
        <w:pStyle w:val="Txt11"/>
        <w:rPr>
          <w:sz w:val="24"/>
          <w:szCs w:val="24"/>
        </w:rPr>
      </w:pPr>
      <w:r>
        <w:rPr/>
        <w:t>Формирование товарной политики и рыночной стратегии; разработка ценовой политики; формирование спроса и стимулирование сбыта; организация деятельности маркетинговой службы.</w:t>
      </w:r>
    </w:p>
    <w:p>
      <w:pPr>
        <w:pStyle w:val="21"/>
        <w:spacing w:before="240" w:after="0"/>
        <w:rPr>
          <w:sz w:val="24"/>
          <w:szCs w:val="24"/>
        </w:rPr>
      </w:pPr>
      <w:r>
        <w:rPr/>
        <w:t>Теория организации</w:t>
      </w:r>
    </w:p>
    <w:p>
      <w:pPr>
        <w:pStyle w:val="Txt11"/>
        <w:rPr>
          <w:sz w:val="24"/>
          <w:szCs w:val="24"/>
        </w:rPr>
      </w:pPr>
      <w:r>
        <w:rPr/>
        <w:t>Организация как система; социальная организация, хозяйственные организации; организация и управление. Теория организации и ее место в системе научных знаний.</w:t>
      </w:r>
    </w:p>
    <w:p>
      <w:pPr>
        <w:pStyle w:val="Txt11"/>
        <w:rPr>
          <w:sz w:val="24"/>
          <w:szCs w:val="24"/>
        </w:rPr>
      </w:pPr>
      <w:r>
        <w:rPr/>
        <w:t>Закон синергии; закон информированности - упорядоченности; закон самосохранения; закон единства анализа синтеза; закон развития; законы композиции и пропорциональности: специфические законы социальной организации: принципы статической организации: принципы динамической организации: принципы рационализации.</w:t>
      </w:r>
    </w:p>
    <w:p>
      <w:pPr>
        <w:pStyle w:val="Txt11"/>
        <w:rPr>
          <w:sz w:val="24"/>
          <w:szCs w:val="24"/>
        </w:rPr>
      </w:pPr>
      <w:r>
        <w:rPr/>
        <w:t>Проектирование организационных систем; развитие организаторской и организационно-управленческой мысли; организационная культура: субъекты организаторской деятельности.</w:t>
      </w:r>
    </w:p>
    <w:p>
      <w:pPr>
        <w:pStyle w:val="21"/>
        <w:spacing w:before="240" w:after="0"/>
        <w:rPr>
          <w:sz w:val="24"/>
          <w:szCs w:val="24"/>
        </w:rPr>
      </w:pPr>
      <w:r>
        <w:rPr/>
        <w:t>Мировая экономика</w:t>
      </w:r>
    </w:p>
    <w:p>
      <w:pPr>
        <w:pStyle w:val="Txt11"/>
        <w:rPr>
          <w:sz w:val="24"/>
          <w:szCs w:val="24"/>
        </w:rPr>
      </w:pPr>
      <w:r>
        <w:rPr/>
        <w:t>Международное движение товаров, услуг и факторов производства. Государственная политика в области внешней торговли; современные тенденции изменения конкурентоспособности: формы международной кооперации и перелива капиталов, международных экономических обьединений.</w:t>
      </w:r>
    </w:p>
    <w:p>
      <w:pPr>
        <w:pStyle w:val="Txt11"/>
        <w:rPr>
          <w:sz w:val="24"/>
          <w:szCs w:val="24"/>
        </w:rPr>
      </w:pPr>
      <w:r>
        <w:rPr/>
        <w:t>Основы международной торговли, оценка последствий внешнеторгового обмена, выгоды торговли. Теория факторов Хекшера-Олина, парадокс Леонтьева, современная трактовка влияния факторов производства на структуру внешней торговли, изменения структуры факторов, теорема Рыбчинского, влияние технического прогресса, цикла жизни товара на структуру внешней торговли.</w:t>
      </w:r>
    </w:p>
    <w:p>
      <w:pPr>
        <w:pStyle w:val="Txt11"/>
        <w:rPr>
          <w:sz w:val="24"/>
          <w:szCs w:val="24"/>
        </w:rPr>
      </w:pPr>
      <w:r>
        <w:rPr/>
        <w:t>Традиционные и нетрадиционные ограничения, эффект введения таможенных пошлин, их влияние на доходы производителей, покупателей и государства. Протекционистская политика, практика введения импортных квот, тарифные ограничения, «добровольные» экспортные ограничения, экспортные субси-</w:t>
      </w:r>
    </w:p>
    <w:p>
      <w:pPr>
        <w:pStyle w:val="Txt11"/>
        <w:rPr>
          <w:szCs w:val="24"/>
        </w:rPr>
      </w:pPr>
      <w:r>
        <w:rPr/>
        <w:t>дии, «новый» протекционизм, роль торговых союзов, зон свободной торговли, ЕЭС. североамериканская зона свободной торговли.</w:t>
      </w:r>
    </w:p>
    <w:p>
      <w:pPr>
        <w:pStyle w:val="Txt11"/>
        <w:rPr>
          <w:szCs w:val="24"/>
        </w:rPr>
      </w:pPr>
      <w:r>
        <w:rPr/>
        <w:t>Валютный курс и платежный баланс, спрос и предложение валют, валютные рынки, эволюция международной валютной системы, торговый баланс; международное движение капитала и рабочей силы; международное кредитование; кризис внешней задолженности; прямые инвестиции и транснациональные корпорации; влияние миграции на благосостояние; проблема «утечки умов».</w:t>
      </w:r>
    </w:p>
    <w:p>
      <w:pPr>
        <w:pStyle w:val="21"/>
        <w:spacing w:before="240" w:after="0"/>
        <w:rPr>
          <w:sz w:val="24"/>
          <w:szCs w:val="24"/>
        </w:rPr>
      </w:pPr>
      <w:r>
        <w:rPr/>
        <w:t>Статистика</w:t>
      </w:r>
    </w:p>
    <w:p>
      <w:pPr>
        <w:pStyle w:val="Txt11"/>
        <w:rPr>
          <w:sz w:val="24"/>
          <w:szCs w:val="24"/>
        </w:rPr>
      </w:pPr>
      <w:r>
        <w:rPr/>
        <w:t>Предмет, метод и задачи статистики; источники статистической информации. Группировка и сводка материалов статистических наблюдений; абсолютные и относительные величины; средние величины; ряды динамики; индексы; статистика продукции; статистика численности работников и использования рабочего времени; статистика производительности труда; статистика заработной платы; статистика основных фондов; статистика научно-технического прогресса; статистика себестоимости.</w:t>
      </w:r>
    </w:p>
    <w:p>
      <w:pPr>
        <w:pStyle w:val="21"/>
        <w:spacing w:before="240" w:after="0"/>
        <w:rPr>
          <w:sz w:val="24"/>
          <w:szCs w:val="24"/>
        </w:rPr>
      </w:pPr>
      <w:r>
        <w:rPr/>
        <w:t>Стратегический менеджмент</w:t>
      </w:r>
    </w:p>
    <w:p>
      <w:pPr>
        <w:pStyle w:val="Txt11"/>
        <w:rPr>
          <w:sz w:val="24"/>
          <w:szCs w:val="24"/>
        </w:rPr>
      </w:pPr>
      <w:r>
        <w:rPr/>
        <w:t>Стратегические проблемы развития производства и структура промышленности. Стратегия предприятия, стратегическое управление, стратегический маркетинг</w:t>
      </w:r>
    </w:p>
    <w:p>
      <w:pPr>
        <w:pStyle w:val="Txt11"/>
        <w:rPr>
          <w:sz w:val="24"/>
          <w:szCs w:val="24"/>
        </w:rPr>
      </w:pPr>
      <w:r>
        <w:rPr/>
        <w:t>Ситуационный анализ: формирование стратегических целей и стратегии предприятия: стратегия и техническая политика предприятия; стратегия внешнеэкономической деятельности; стратегия и организационная структура. Стратегический потенциал организации; проектирование систем управления.</w:t>
      </w:r>
    </w:p>
    <w:p>
      <w:pPr>
        <w:pStyle w:val="21"/>
        <w:spacing w:before="240" w:after="0"/>
        <w:rPr>
          <w:sz w:val="24"/>
          <w:szCs w:val="24"/>
        </w:rPr>
      </w:pPr>
      <w:r>
        <w:rPr/>
        <w:t>Управленческие решения</w:t>
      </w:r>
    </w:p>
    <w:p>
      <w:pPr>
        <w:pStyle w:val="Txt11"/>
        <w:rPr>
          <w:sz w:val="24"/>
          <w:szCs w:val="24"/>
        </w:rPr>
      </w:pPr>
      <w:r>
        <w:rPr/>
        <w:t>Функции решения в методологии и организации процесса управления. Типология управленческих решений. Условия и факторы качества управленческих решений; модели, методология и организация процесса разработки управленческого решения.</w:t>
      </w:r>
    </w:p>
    <w:p>
      <w:pPr>
        <w:pStyle w:val="Txt11"/>
        <w:rPr>
          <w:sz w:val="24"/>
          <w:szCs w:val="24"/>
        </w:rPr>
      </w:pPr>
      <w:r>
        <w:rPr/>
        <w:t>Целевая ориентация управленческих решений. Анализ альтернатив действий: анализ внешней среды и ее влияния на реализацию альтернатив. Условия неопределенности и риска; приемы разработки и выборов управленческих решений в условиях неопределенности и риска. Эффективность решений; контроль реализации управленческих решений; управленческие решения и ответственность.</w:t>
      </w:r>
    </w:p>
    <w:p>
      <w:pPr>
        <w:pStyle w:val="21"/>
        <w:spacing w:before="240" w:after="0"/>
        <w:rPr>
          <w:sz w:val="24"/>
          <w:szCs w:val="24"/>
        </w:rPr>
      </w:pPr>
      <w:r>
        <w:rPr/>
        <w:t>Антикризисное управление</w:t>
      </w:r>
    </w:p>
    <w:p>
      <w:pPr>
        <w:pStyle w:val="Txt11"/>
        <w:rPr>
          <w:sz w:val="24"/>
          <w:szCs w:val="24"/>
        </w:rPr>
      </w:pPr>
      <w:r>
        <w:rPr/>
        <w:t>Причины возникновения кризисов и их роль в социально - экономическом развитии. Разновидности кризисов. Особенности и виды экономических кризисов.</w:t>
      </w:r>
    </w:p>
    <w:p>
      <w:pPr>
        <w:pStyle w:val="Txt11"/>
        <w:rPr>
          <w:sz w:val="24"/>
          <w:szCs w:val="24"/>
        </w:rPr>
      </w:pPr>
      <w:r>
        <w:rPr/>
        <w:t>Потребность и необходимость в антикризисном управлении. Механизмы антикризисного управления. Государственное регулирование кризисных ситуаций. Банкротство предприятий и банков. Диагностика банкротства. Санация предприятий. Управление рисками.</w:t>
      </w:r>
    </w:p>
    <w:p>
      <w:pPr>
        <w:pStyle w:val="Txt11"/>
        <w:rPr>
          <w:sz w:val="24"/>
          <w:szCs w:val="24"/>
        </w:rPr>
      </w:pPr>
      <w:r>
        <w:rPr/>
        <w:t>Инвестиционная политика в антикризисном управлении. Стратегия и тактика антикризисного управления. Взаимодействие с профсоюзами в процессах антикризисного управления. Инновации и механизмы повышения антикризисной устойчивости. Человеческий фактор антикризисного управления.</w:t>
      </w:r>
    </w:p>
    <w:p>
      <w:pPr>
        <w:pStyle w:val="21"/>
        <w:spacing w:before="240" w:after="0"/>
        <w:rPr>
          <w:sz w:val="24"/>
          <w:szCs w:val="24"/>
        </w:rPr>
      </w:pPr>
      <w:r>
        <w:rPr/>
        <w:t>Логистика</w:t>
      </w:r>
    </w:p>
    <w:p>
      <w:pPr>
        <w:pStyle w:val="Txt11"/>
        <w:rPr>
          <w:sz w:val="24"/>
          <w:szCs w:val="24"/>
        </w:rPr>
      </w:pPr>
      <w:r>
        <w:rPr/>
        <w:t>Задачи и функции логистики. Факторы и тенденции развития логистики. Принципы логистики. Информационная логистика. Механизмы закупочной логистики. Логистика производственных процессов. Организация материальных потоков в производстве. Организация производственного процесса во времени. Логистика распределения и сбыта. Логистика запасов. Транспортная логистика. Логистика сервисного обслуживания.</w:t>
      </w:r>
    </w:p>
    <w:p>
      <w:pPr>
        <w:pStyle w:val="Txt11"/>
        <w:rPr/>
      </w:pPr>
      <w:r>
        <w:rPr/>
        <w:t>Организация логистического управления.</w:t>
      </w:r>
    </w:p>
    <w:p>
      <w:pPr>
        <w:pStyle w:val="Txt11"/>
        <w:rPr/>
      </w:pPr>
      <w:r>
        <w:rPr/>
      </w:r>
    </w:p>
    <w:p>
      <w:pPr>
        <w:pStyle w:val="Txt11"/>
        <w:jc w:val="center"/>
        <w:rPr/>
      </w:pPr>
      <w:r>
        <w:rPr>
          <w:b/>
          <w:i/>
        </w:rPr>
        <w:t>Управление персоналом</w:t>
      </w:r>
    </w:p>
    <w:p>
      <w:pPr>
        <w:pStyle w:val="Txt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сонал предприятия  как объект   управления;  место  и  роль  управления персоналом в  системе  управления  предприятием; принципы  управления персоналом;  функциональное  разделение  труда  и  организационная  структура службы управления персоналом; кадровое, информационное,  техническое  и  правовое   обеспечение системы управления персоналом;  анализ кадрового потенциала;  перемещения,  работа с кадровым резервом,  планирование  деловой  карьеры;  подбор персонала и профориентация; подготовка, переподготовка и повышение квалификации персонала;  мотивация поведения в процессе  трудовой  деятельности;  профессиональная и организационная адаптация персонала;  конфликты в коллективе; оценка  эффективности управления персоналом.</w:t>
      </w:r>
    </w:p>
    <w:p>
      <w:pPr>
        <w:pStyle w:val="21"/>
        <w:spacing w:before="240" w:after="0"/>
        <w:rPr>
          <w:sz w:val="24"/>
          <w:szCs w:val="24"/>
        </w:rPr>
      </w:pPr>
      <w:r>
        <w:rPr/>
        <w:t>Инновационный менеджмент</w:t>
      </w:r>
    </w:p>
    <w:p>
      <w:pPr>
        <w:pStyle w:val="Txt11"/>
        <w:rPr>
          <w:sz w:val="24"/>
          <w:szCs w:val="24"/>
        </w:rPr>
      </w:pPr>
      <w:r>
        <w:rPr/>
        <w:t>Тенденции и разновидности развития, управление развитием. Нововведения как объект инновационного управления. Инновационный менеджмент: возникновение, становление и основные черты; организация инновационного менеджмента.</w:t>
      </w:r>
    </w:p>
    <w:p>
      <w:pPr>
        <w:pStyle w:val="Txt11"/>
        <w:rPr>
          <w:sz w:val="24"/>
          <w:szCs w:val="24"/>
        </w:rPr>
      </w:pPr>
      <w:r>
        <w:rPr/>
        <w:t>Разработка программ и проектов нововведений; создание благоприятных условий нововведений; формы инновационного менеджмента; инновационные игры: прогнозирование в инновационном менеджменте: инновационный менеджмент и стратегическое управление.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/>
        <w:t>IV</w:t>
      </w:r>
      <w:r>
        <w:rPr>
          <w:lang w:val="ru-RU"/>
        </w:rPr>
        <w:t>. ВОПРОСЫ</w:t>
      </w:r>
    </w:p>
    <w:p>
      <w:pPr>
        <w:pStyle w:val="11"/>
        <w:rPr>
          <w:sz w:val="24"/>
          <w:szCs w:val="24"/>
          <w:lang w:val="ru-RU"/>
        </w:rPr>
      </w:pPr>
      <w:r>
        <w:rPr>
          <w:lang w:val="ru-RU"/>
        </w:rPr>
        <w:t>КОМПЛЕКСНОГО ГОСУДАРСТВЕННОГО ЭКЗАМЕНА</w:t>
      </w:r>
    </w:p>
    <w:p>
      <w:pPr>
        <w:pStyle w:val="11"/>
        <w:rPr>
          <w:lang w:val="ru-RU"/>
        </w:rPr>
      </w:pPr>
      <w:r>
        <w:rPr>
          <w:lang w:val="ru-RU"/>
        </w:rPr>
        <w:t>«ТЕОРИЯ И ТЕХНОЛОГИЯ МЕНЕДЖМЕНТА»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20"/>
          <w:tab w:val="left" w:pos="0" w:leader="none"/>
        </w:tabs>
        <w:spacing w:before="240" w:after="0"/>
        <w:ind w:left="-142" w:hanging="0"/>
        <w:rPr/>
      </w:pPr>
      <w:r>
        <w:rPr/>
        <w:t>Основы менеджмен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rPr/>
      </w:pPr>
      <w:r>
        <w:rPr>
          <w:sz w:val="28"/>
          <w:szCs w:val="28"/>
        </w:rPr>
        <w:t>1.  Менеджмент как наука: сущность, структура и содержа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rPr/>
      </w:pPr>
      <w:r>
        <w:rPr>
          <w:sz w:val="28"/>
          <w:szCs w:val="28"/>
        </w:rPr>
        <w:t xml:space="preserve">2.  Основные виды разделения управленческого труда: сущность, содержание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rPr/>
      </w:pPr>
      <w:r>
        <w:rPr>
          <w:sz w:val="28"/>
          <w:szCs w:val="28"/>
        </w:rPr>
        <w:t xml:space="preserve">3. Типология целей в современном менеджменте. Дерево целей как инструмент обеспечения их соподчиненности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rPr/>
      </w:pPr>
      <w:r>
        <w:rPr>
          <w:sz w:val="28"/>
          <w:szCs w:val="28"/>
        </w:rPr>
        <w:t xml:space="preserve">4. Организация реализации принятых решений как одна из основных функций менеджмента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rPr/>
      </w:pPr>
      <w:r>
        <w:rPr>
          <w:sz w:val="28"/>
          <w:szCs w:val="28"/>
        </w:rPr>
        <w:t>5. Функция мотивации персонала в выполнении принятых решений. Сущность процессуальных теорий мотив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rPr/>
      </w:pPr>
      <w:r>
        <w:rPr>
          <w:sz w:val="28"/>
          <w:szCs w:val="28"/>
        </w:rPr>
        <w:t xml:space="preserve">6. Сущность и содержание функций оперативного управления.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rPr/>
      </w:pPr>
      <w:r>
        <w:rPr>
          <w:sz w:val="28"/>
          <w:szCs w:val="28"/>
        </w:rPr>
        <w:t xml:space="preserve">7. Основные этапы развития менеджмента. Различные школы менеджмента: школа научного управления, школа административного управления, школа человеческих отношений.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rPr/>
      </w:pPr>
      <w:r>
        <w:rPr>
          <w:sz w:val="28"/>
          <w:szCs w:val="28"/>
        </w:rPr>
        <w:t xml:space="preserve">8. Сущность и механизм реинжиниринга.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rPr/>
      </w:pPr>
      <w:r>
        <w:rPr>
          <w:sz w:val="28"/>
          <w:szCs w:val="28"/>
        </w:rPr>
        <w:t>9. Бизнес-план фирмы – сущность, структура, общая характеристика основных раздел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before="240" w:after="0"/>
        <w:ind w:left="-142" w:hanging="0"/>
        <w:rPr/>
      </w:pPr>
      <w:r>
        <w:rPr/>
        <w:t>Экономическая теория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спроса и предложения на рынке труда. Равновесие на рынке труда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работица и ее виды. Взаимосвязь инфляции и безработицы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принципы системы управления качеством труда и продукции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тимальный уровень качества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ечественный опыт по созданию систем управления качеством труда, продукции и повышению эффективности производства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ль человеческого фактора в повышении качества труда и продукции.</w:t>
      </w:r>
    </w:p>
    <w:p>
      <w:pPr>
        <w:pStyle w:val="21"/>
        <w:tabs>
          <w:tab w:val="clear" w:pos="720"/>
          <w:tab w:val="left" w:pos="0" w:leader="none"/>
        </w:tabs>
        <w:spacing w:before="240" w:after="0"/>
        <w:ind w:left="-142" w:hanging="0"/>
        <w:rPr/>
      </w:pPr>
      <w:r>
        <w:rPr/>
        <w:t>Маркетин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spacing w:lineRule="auto" w:line="276"/>
        <w:ind w:left="-142" w:hanging="0"/>
        <w:rPr/>
      </w:pPr>
      <w:r>
        <w:rPr>
          <w:sz w:val="28"/>
          <w:szCs w:val="28"/>
        </w:rPr>
        <w:t>Сущность, содержание и инструментарий маркетинга. Современные концепции маркетинг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Виды маркетинговой деятель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Типы рынков и маркетинговая деятельность  комп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Управление предприятием на принципах маркетинга.</w:t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spacing w:before="240" w:after="0"/>
        <w:ind w:left="-142" w:hanging="0"/>
        <w:rPr/>
      </w:pPr>
      <w:r>
        <w:rPr/>
        <w:t>Теория организации</w:t>
      </w:r>
    </w:p>
    <w:p>
      <w:pPr>
        <w:pStyle w:val="Txt11"/>
        <w:numPr>
          <w:ilvl w:val="0"/>
          <w:numId w:val="5"/>
        </w:numPr>
        <w:ind w:left="284" w:hanging="426"/>
        <w:rPr>
          <w:sz w:val="24"/>
          <w:szCs w:val="24"/>
        </w:rPr>
      </w:pPr>
      <w:r>
        <w:rPr/>
        <w:t>Исходные понятия теории организации. Теория организации и ее место в системе научных зн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284" w:hanging="426"/>
        <w:rPr>
          <w:sz w:val="28"/>
          <w:szCs w:val="28"/>
        </w:rPr>
      </w:pPr>
      <w:r>
        <w:rPr>
          <w:sz w:val="28"/>
          <w:szCs w:val="28"/>
        </w:rPr>
        <w:t xml:space="preserve">Внутренняя и внешняя среда организации и ее основные элементы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284" w:hanging="426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современных организационных структур органов управления фир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spacing w:lineRule="auto" w:line="276"/>
        <w:ind w:left="-14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ы статической организации,принципы динамической организ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284" w:hanging="426"/>
        <w:rPr>
          <w:sz w:val="28"/>
          <w:szCs w:val="28"/>
        </w:rPr>
      </w:pPr>
      <w:r>
        <w:rPr>
          <w:sz w:val="28"/>
          <w:szCs w:val="28"/>
        </w:rPr>
        <w:t xml:space="preserve">Корпоративная культура. Характеристика корпоративной культуры. Методы формирования и поддержания корпоративной культуры. </w:t>
      </w:r>
    </w:p>
    <w:p>
      <w:pPr>
        <w:pStyle w:val="21"/>
        <w:tabs>
          <w:tab w:val="clear" w:pos="720"/>
          <w:tab w:val="left" w:pos="0" w:leader="none"/>
        </w:tabs>
        <w:spacing w:before="240" w:after="0"/>
        <w:ind w:left="-142" w:hanging="0"/>
        <w:rPr/>
      </w:pPr>
      <w:r>
        <w:rPr/>
        <w:t>Мировая экономик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и основные этапы формирования мировой экономик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сто России в мировом экономическом пространств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>3.Развитие мировой экономики в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х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ждународная торговля товарами и услугами. Мировой товарообмен. ВТО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before="240" w:after="0"/>
        <w:ind w:left="-142" w:hanging="0"/>
        <w:rPr/>
      </w:pPr>
      <w:r>
        <w:rPr/>
        <w:t>Статистика</w:t>
      </w:r>
    </w:p>
    <w:p>
      <w:pPr>
        <w:pStyle w:val="Style18"/>
        <w:widowControl/>
        <w:numPr>
          <w:ilvl w:val="1"/>
          <w:numId w:val="14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284" w:hanging="426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едмет и метод статистики. Задачи статистики на современном этапе.</w:t>
      </w:r>
    </w:p>
    <w:p>
      <w:pPr>
        <w:pStyle w:val="Style18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284" w:hanging="426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яды динамики: показатели анализа, основная тенденция ряда и методы ее выявления.</w:t>
      </w:r>
    </w:p>
    <w:p>
      <w:pPr>
        <w:pStyle w:val="Style18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284" w:hanging="426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пользование СНС в макроэкономическом анализе и прогнозировании. Основные понятия, концепции и определения в СНС.</w:t>
      </w:r>
    </w:p>
    <w:p>
      <w:pPr>
        <w:pStyle w:val="Style18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284" w:right="-284" w:hanging="426"/>
        <w:jc w:val="both"/>
        <w:rPr>
          <w:color w:val="404040"/>
          <w:sz w:val="28"/>
          <w:szCs w:val="28"/>
        </w:rPr>
      </w:pPr>
      <w:r>
        <w:rPr>
          <w:rFonts w:eastAsia="Calibri"/>
          <w:color w:val="404040"/>
          <w:sz w:val="28"/>
          <w:szCs w:val="28"/>
        </w:rPr>
        <w:t xml:space="preserve">Статистическое изучение конъюнктуры рынка товаров и услуг.  </w:t>
      </w:r>
    </w:p>
    <w:p>
      <w:pPr>
        <w:pStyle w:val="Style18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284" w:right="-284" w:hanging="426"/>
        <w:jc w:val="both"/>
        <w:rPr/>
      </w:pPr>
      <w:r>
        <w:rPr>
          <w:rFonts w:eastAsia="Times New Roman"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Содержание и задачи статистики населения и занятости. </w:t>
      </w:r>
    </w:p>
    <w:p>
      <w:pPr>
        <w:pStyle w:val="Style18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284" w:right="-284" w:hanging="42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татистика уровня жизни и производительности труда.</w:t>
      </w:r>
    </w:p>
    <w:p>
      <w:pPr>
        <w:pStyle w:val="Style18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284" w:right="-284" w:hanging="42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Статистика финансовых ресурсов и финансового рынка.</w:t>
      </w:r>
    </w:p>
    <w:p>
      <w:pPr>
        <w:pStyle w:val="Style18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284" w:right="-284" w:hanging="426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Статистический  анализ финансовой устойчивости и деловой активно</w:t>
      </w:r>
      <w:r>
        <w:rPr>
          <w:color w:val="404040"/>
          <w:sz w:val="28"/>
          <w:szCs w:val="28"/>
          <w:lang w:val="en-GB"/>
        </w:rPr>
        <w:t>c</w:t>
      </w:r>
      <w:r>
        <w:rPr>
          <w:color w:val="404040"/>
          <w:sz w:val="28"/>
          <w:szCs w:val="28"/>
        </w:rPr>
        <w:t>ти предприятия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before="240" w:after="0"/>
        <w:ind w:left="-142" w:hanging="0"/>
        <w:rPr/>
      </w:pPr>
      <w:r>
        <w:rPr/>
        <w:t>Стратегический менеджмент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0" w:leader="none"/>
        </w:tabs>
        <w:suppressAutoHyphens w:val="true"/>
        <w:autoSpaceDE w:val="true"/>
        <w:spacing w:lineRule="auto" w:line="276"/>
        <w:ind w:left="284" w:hanging="426"/>
        <w:rPr/>
      </w:pPr>
      <w:r>
        <w:rPr>
          <w:sz w:val="28"/>
          <w:szCs w:val="28"/>
        </w:rPr>
        <w:t>Развитие бизнеса и стратегия организации. Роль и место стратегии в деятельности предприятия. Понятие стратегическое управл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0" w:leader="none"/>
        </w:tabs>
        <w:suppressAutoHyphens w:val="true"/>
        <w:autoSpaceDE w:val="true"/>
        <w:spacing w:lineRule="auto" w:line="276"/>
        <w:ind w:left="284" w:hanging="426"/>
        <w:rPr/>
      </w:pPr>
      <w:r>
        <w:rPr>
          <w:sz w:val="28"/>
          <w:szCs w:val="28"/>
        </w:rPr>
        <w:t>Модели и инструменты стратегического управления. Оценка результатов стратегии упр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0" w:leader="none"/>
        </w:tabs>
        <w:suppressAutoHyphens w:val="true"/>
        <w:autoSpaceDE w:val="true"/>
        <w:spacing w:lineRule="auto" w:line="276"/>
        <w:ind w:left="284" w:hanging="426"/>
        <w:rPr>
          <w:sz w:val="28"/>
          <w:szCs w:val="28"/>
        </w:rPr>
      </w:pPr>
      <w:r>
        <w:rPr>
          <w:sz w:val="28"/>
          <w:szCs w:val="28"/>
        </w:rPr>
        <w:t>Школы стратегического менеджм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0" w:leader="none"/>
        </w:tabs>
        <w:suppressAutoHyphens w:val="true"/>
        <w:autoSpaceDE w:val="true"/>
        <w:spacing w:lineRule="auto" w:line="276"/>
        <w:ind w:left="284" w:hanging="426"/>
        <w:rPr/>
      </w:pPr>
      <w:r>
        <w:rPr>
          <w:sz w:val="28"/>
          <w:szCs w:val="28"/>
        </w:rPr>
        <w:t>Требования к менеджеру, осуществляющему стратегическое управление. Человеческий фактор в стратегическом менеджменте.</w:t>
      </w:r>
    </w:p>
    <w:p>
      <w:pPr>
        <w:pStyle w:val="21"/>
        <w:tabs>
          <w:tab w:val="clear" w:pos="720"/>
          <w:tab w:val="left" w:pos="0" w:leader="none"/>
        </w:tabs>
        <w:spacing w:before="240" w:after="0"/>
        <w:ind w:left="284" w:hanging="426"/>
        <w:rPr/>
      </w:pPr>
      <w:r>
        <w:rPr/>
        <w:t>Управленческие решен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426"/>
        <w:rPr>
          <w:sz w:val="28"/>
          <w:szCs w:val="28"/>
        </w:rPr>
      </w:pPr>
      <w:r>
        <w:rPr>
          <w:sz w:val="28"/>
          <w:szCs w:val="28"/>
        </w:rPr>
        <w:t>Управленческие решения. Их сущность и уровни принятия решений.. Основные признаки классификации решени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954" w:leader="none"/>
        </w:tabs>
        <w:autoSpaceDE w:val="true"/>
        <w:spacing w:lineRule="auto" w:line="276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тология в управленческих решений и их классификация. Содержание патологических управленческих решений и их последствия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426"/>
        <w:rPr>
          <w:sz w:val="28"/>
          <w:szCs w:val="28"/>
        </w:rPr>
      </w:pPr>
      <w:r>
        <w:rPr>
          <w:sz w:val="28"/>
          <w:szCs w:val="28"/>
        </w:rPr>
        <w:t>Управленческий цикл и его структура. Основные функции управления их содержание и порядок реализаци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426"/>
        <w:rPr>
          <w:sz w:val="28"/>
          <w:szCs w:val="28"/>
        </w:rPr>
      </w:pPr>
      <w:r>
        <w:rPr>
          <w:sz w:val="28"/>
          <w:szCs w:val="28"/>
        </w:rPr>
        <w:t xml:space="preserve">Иерархия организации. Уровни управления. Вертикальное и горизонтальное построение. </w:t>
      </w:r>
    </w:p>
    <w:p>
      <w:pPr>
        <w:pStyle w:val="21"/>
        <w:tabs>
          <w:tab w:val="clear" w:pos="720"/>
          <w:tab w:val="left" w:pos="0" w:leader="none"/>
        </w:tabs>
        <w:spacing w:before="240" w:after="0"/>
        <w:ind w:left="-142" w:hanging="0"/>
        <w:rPr/>
      </w:pPr>
      <w:r>
        <w:rPr/>
        <w:t>Антикризисное управление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426"/>
        <w:contextualSpacing/>
        <w:jc w:val="both"/>
        <w:rPr/>
      </w:pPr>
      <w:r>
        <w:rPr>
          <w:sz w:val="28"/>
          <w:szCs w:val="28"/>
        </w:rPr>
        <w:t>Основные принципы антикризисного управления фирмой.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зис организации. Виды, фазы и последствия. Факторы внешней и внутренней среды влияющие на кризисное состояние.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426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ия государственного антикризисного управления.  Функции Федеральной налоговой службы.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426"/>
        <w:contextualSpacing/>
        <w:rPr>
          <w:sz w:val="28"/>
          <w:szCs w:val="28"/>
        </w:rPr>
      </w:pPr>
      <w:r>
        <w:rPr>
          <w:sz w:val="28"/>
          <w:szCs w:val="28"/>
        </w:rPr>
        <w:t>Классификация и анализ причин неплатежеспособности фирмы. Внешние, государственные,  рыночные.  Этапы восстановления финансового состояния фирмы.</w:t>
      </w:r>
    </w:p>
    <w:p>
      <w:pPr>
        <w:pStyle w:val="21"/>
        <w:tabs>
          <w:tab w:val="clear" w:pos="720"/>
          <w:tab w:val="left" w:pos="0" w:leader="none"/>
        </w:tabs>
        <w:spacing w:before="240" w:after="0"/>
        <w:ind w:left="-142" w:hanging="0"/>
        <w:rPr/>
      </w:pPr>
      <w:r>
        <w:rPr/>
        <w:t>Логистика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 w:before="0" w:after="200"/>
        <w:ind w:left="142" w:hanging="284"/>
        <w:contextualSpacing/>
        <w:rPr>
          <w:sz w:val="28"/>
          <w:szCs w:val="28"/>
        </w:rPr>
      </w:pPr>
      <w:r>
        <w:rPr>
          <w:sz w:val="28"/>
          <w:szCs w:val="28"/>
        </w:rPr>
        <w:t>Объект, предмет и сущность логистики как науки. Семь правил логистики.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 w:before="0" w:after="200"/>
        <w:ind w:left="142" w:hanging="284"/>
        <w:contextualSpacing/>
        <w:rPr>
          <w:sz w:val="28"/>
          <w:szCs w:val="28"/>
        </w:rPr>
      </w:pPr>
      <w:r>
        <w:rPr>
          <w:sz w:val="28"/>
          <w:szCs w:val="28"/>
        </w:rPr>
        <w:t>Понятие  о логистической операции, логистической функции и логистической системе.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 w:before="0" w:after="200"/>
        <w:ind w:left="142" w:hanging="284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ринципы логистики и десять характерных признаков (особенностей) логистических систем.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 w:before="0" w:after="200"/>
        <w:ind w:left="142" w:hanging="284"/>
        <w:contextualSpacing/>
        <w:rPr/>
      </w:pPr>
      <w:r>
        <w:rPr>
          <w:sz w:val="28"/>
          <w:szCs w:val="28"/>
        </w:rPr>
        <w:t>Понятие о логистическом процессе и виды потоков в логистических системах. Структура и взаимодействие общих затрат логистической системы.</w:t>
      </w:r>
    </w:p>
    <w:p>
      <w:pPr>
        <w:pStyle w:val="Txt11"/>
        <w:tabs>
          <w:tab w:val="clear" w:pos="720"/>
          <w:tab w:val="left" w:pos="0" w:leader="none"/>
        </w:tabs>
        <w:ind w:left="-142" w:hanging="0"/>
        <w:jc w:val="center"/>
        <w:rPr/>
      </w:pPr>
      <w:r>
        <w:rPr>
          <w:b/>
          <w:i/>
        </w:rPr>
        <w:t>Управление персоналом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-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сто и роль управления персоналом в системе управления предприятием. 2. Основные функции системы управления персоналом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Методы управления персоналом. Структура персонала Мотивация труда персонала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4" w:after="0"/>
        <w:ind w:left="-142" w:right="902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4. Система найма и подбора персонала. Трудовой контракт, права и </w:t>
      </w:r>
      <w:r>
        <w:rPr>
          <w:iCs/>
          <w:color w:val="333333"/>
          <w:sz w:val="28"/>
          <w:szCs w:val="28"/>
        </w:rPr>
        <w:t>обязан</w:t>
      </w:r>
      <w:r>
        <w:rPr>
          <w:color w:val="333333"/>
          <w:sz w:val="28"/>
          <w:szCs w:val="28"/>
        </w:rPr>
        <w:t xml:space="preserve">ности персонала.  </w:t>
      </w: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>истема обучения персонал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before="240" w:after="0"/>
        <w:ind w:left="-142" w:hanging="0"/>
        <w:rPr>
          <w:sz w:val="24"/>
          <w:szCs w:val="24"/>
        </w:rPr>
      </w:pPr>
      <w:r>
        <w:rPr/>
        <w:t>Инновационный менеджмент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rPr/>
      </w:pPr>
      <w:r>
        <w:rPr>
          <w:sz w:val="28"/>
          <w:szCs w:val="28"/>
        </w:rPr>
        <w:t xml:space="preserve">1.  Инновационный потенциал современного менеджмента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0"/>
        <w:rPr/>
      </w:pPr>
      <w:r>
        <w:rPr>
          <w:sz w:val="28"/>
          <w:szCs w:val="28"/>
        </w:rPr>
        <w:t>2.  Задачи менеджмента в области инноваций.</w:t>
      </w:r>
    </w:p>
    <w:p>
      <w:pPr>
        <w:pStyle w:val="Txt11"/>
        <w:tabs>
          <w:tab w:val="clear" w:pos="720"/>
          <w:tab w:val="left" w:pos="0" w:leader="none"/>
        </w:tabs>
        <w:spacing w:lineRule="auto" w:line="276"/>
        <w:ind w:left="-142" w:hanging="0"/>
        <w:rPr/>
      </w:pPr>
      <w:r>
        <w:rPr/>
        <w:t>3. Разработка программ, проектов и концепций нововведений.</w:t>
      </w:r>
    </w:p>
    <w:p>
      <w:pPr>
        <w:pStyle w:val="Txt11"/>
        <w:tabs>
          <w:tab w:val="clear" w:pos="720"/>
          <w:tab w:val="left" w:pos="0" w:leader="none"/>
        </w:tabs>
        <w:spacing w:lineRule="auto" w:line="276"/>
        <w:ind w:left="-142" w:hanging="0"/>
        <w:rPr/>
      </w:pPr>
      <w:r>
        <w:rPr/>
        <w:t>4. Управление инновационными процессами в организации. Факторы, способствующие интенсификации инновационных процессов.</w:t>
      </w:r>
    </w:p>
    <w:p>
      <w:pPr>
        <w:pStyle w:val="Txt11"/>
        <w:tabs>
          <w:tab w:val="clear" w:pos="720"/>
          <w:tab w:val="left" w:pos="0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spacing w:before="240" w:after="0"/>
        <w:ind w:left="-142" w:hanging="0"/>
        <w:rPr/>
      </w:pPr>
      <w:r>
        <w:rPr/>
      </w:r>
    </w:p>
    <w:p>
      <w:pPr>
        <w:pStyle w:val="11"/>
        <w:rPr>
          <w:lang w:val="ru-RU"/>
        </w:rPr>
      </w:pPr>
      <w:r>
        <w:rPr/>
        <w:t>V</w:t>
      </w:r>
      <w:r>
        <w:rPr>
          <w:lang w:val="ru-RU"/>
        </w:rPr>
        <w:t>. СПИСОК РЕКОМЕНДУЕМОЙ ЛИТЕРАТУРЫ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Основная литература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Зельдович Б.З. Менеджмент. М. 2009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Мескон М. Альберт М. Хелоурн Ф. Основы менеджмента: пер. с англ. М А.Майорова. - М: Дело, 2006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Драчева Е.Л. и др. Менеджмент. М.:2004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Люкшинов А.Н.. Стратегический менеджмент. М.: ЮНИТИ, 2004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>
          <w:sz w:val="24"/>
          <w:szCs w:val="24"/>
        </w:rPr>
      </w:pPr>
      <w:r>
        <w:rPr/>
        <w:t>Акимова Т.А. Теория организации: учеб. пособие. - М: ЮНИТИ-ДАНА. 2003.</w:t>
      </w:r>
    </w:p>
    <w:p>
      <w:pPr>
        <w:pStyle w:val="Style18"/>
        <w:numPr>
          <w:ilvl w:val="0"/>
          <w:numId w:val="7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История менеджмента. Уч. пос./ под. ред. Д.М. Валового. – М.: ИНФРА – М.: 2007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Алешина И.В. Маркетинг для менеджеров: учеб. пособие. - М: ФАИР-ПРЕСС, 2003.</w:t>
      </w:r>
    </w:p>
    <w:p>
      <w:pPr>
        <w:pStyle w:val="Style18"/>
        <w:numPr>
          <w:ilvl w:val="0"/>
          <w:numId w:val="7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Крутик А.Б., Муравьев А.И. Антикризисный менеджмент. – СПб.: Питер, 2005.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>Мильнер Б.З. Теория организаций. – М.: ИНФРА – М, 2004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Баринов В.А. Организационное проектирование. -М: ИНФРА-М, 2005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Бовин А.А.. Чередникова Л.Е.. Якимович В.А. Управление инновациями в организации: учеб. пособие. - 2-е изд.. стер. - М: Омега-Л. 2008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Веснин В.Р. Практический менеджмент персонала: пособие по кадровой работе. - М: Юристь, 2003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Грабауров ВА Информационные технологии для менеджеров. - 2-е изд.. перераб. и доп. - М: Финансы и статистика. 2005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Гукасьян ЕМ. Экономическая теория. - 2-е изд. - СПб.: Питер. 2007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П.Зайцев Л.Г.. Соколова М.И. Стратегический менеджмент: учебник. - М.: Юрнсть, 2002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Зуб А.Т. Антикризисное управление. М.: Изд-во «Аспект-пресс». 2005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Казначевская Г.Б.. Чуев И.Н. Основы менеджмент: учеб. пособие. - Ростов нД: Феникс. 2004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Кондраков Н.П. Бухгалтерскнй учет: учеб. пособие. - 4-е изд.. перераб. и доп. -М: ИНФРА-М, 2004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Аристов О.В. Управление качеством. Учебник. М: Инфра.- М.2008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Лнтвак Б.Г Разработка управленческого решения: учебник. - 5-е изд.. нспр. идоп.-М.: Дело, 2004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Логистика: учеб. пособие Б.А.Аникнн и др.; под ред. БААникина, ТА. Родкиной. - М.: ТК Велби, Изд-во Проспект. 2007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Маркетинг: учебник, учеб. пособие, учебн.-метод, комплекс Р.Б. Ноздрева. В.Ю. Гречков. МИ. Соколова. Т.Д. Крылова. -М.: Юристь, 2000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Маркова В.Д.. Кузнецова СА. Стратегический менеджмент: курс лекций. -М.: ИНФРА-М. 2007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Медянскнй В.Г. Инновационный менеджмент: учебник. - М.: ИНФРА-М.2005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Менеджмент: учебник под ред. В.И. Королева. -М: Экономисть. 2005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Одинцов А.А. Менеджмент организации: введение в специальность: учеб. пособие для вузов. - М: Экзамен, 2004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Организационное поведение: учебник . под ред. Г.Р. Латфулпина. О.Н. Громовой. - СПб.: Питер. 2004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Рудакова Р.П.. Букин Л.Л.. Гаврилов В.И. Статистика. - 2-е изд. - СПб.: Питер, 2007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Саак А.Э.. Тюпшяков В.Н. Разработка управленческого решения. - СПб.: Питер, 2007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В.М.Попов, С.И.Ляпунов, С.Г.Млодик. Бизнес-планирование. М. 2008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Саак А.Э., Е.В. Пахомов, В.Н. Тюшняков. Информационные технологии управления. - СПб.: Питер. 2005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Стратегический менеджмент  Под ред. А.Н. Петрова. - СПб.: Питер. 2008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Тихомиров Е.Ф. Финансовый менеджмент: управление финансами предприятия: учебник для вузов - М.: ИЦ «Академия», 2006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Управление качеством: учебник для студентов вузов, обучающихся по специальности «Менеджмент организации» . В.М.Мншин - 2-е изд. перераб. и доп. -М: ЮНИТИ-ДАНА, 2005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Управление организацией: учебник под. Ред. А.Г. Порпшева, З.П. Румянцевой, Н.А. Саломатина. - 3-е изд.. перераб. и доп. - М.: ИНФРА-М 2005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Управление персоналом организации: учебник под ред. А.Я. Кибанова. - 3-е изд.. доп. и перераб. -М.: ИНФРА-М, 2005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Хотяшева О.М. Инновационный менеджмент: учеб. пособие. - СПб.: Питер. 2005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Фрейдина ЕВ. Исследование систем управления: учеб. пособие под ред. Ю.В. Гусева. - М: Омега-Л. 2008.</w:t>
      </w:r>
    </w:p>
    <w:p>
      <w:pPr>
        <w:pStyle w:val="Txt11"/>
        <w:spacing w:lineRule="auto" w:line="276"/>
        <w:ind w:left="426" w:hanging="0"/>
        <w:rPr/>
      </w:pPr>
      <w:r>
        <w:rPr/>
      </w:r>
    </w:p>
    <w:p>
      <w:pPr>
        <w:pStyle w:val="11"/>
        <w:spacing w:lineRule="auto" w:line="276"/>
        <w:rPr>
          <w:lang w:val="ru-RU"/>
        </w:rPr>
      </w:pPr>
      <w:r>
        <w:rPr/>
        <w:t>Дополнительная литература</w:t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В.П.Буров, А.Л.Ломакин, В.А.Морошкин. Бизнес-план фирмы.М.2007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Бердникова Т.Б. Анализ и диагностика финансово-хозяйственной деятельности предприятия: учеб. пособие.-М: ИНФРА-М. 2001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Болтянская Т.О. Бухгалтерский учет на предприятиях. Финансово-экономические ситуативные задачи и тесты: учеб.-метод. пособие: Урал. гос. пед. ун-т. -Екатеринбург. 2005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Волков О.И.. Скляренко В.К. Экономика предприятия: Kvpc лекций. - М.: ИНФРА-М 2002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Головань СИ. Бизнес-планирование: учеб. пособие. - Ростов н Д: Феникс. 2002-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Голубев К,И. История менеджмента: тенденция гуманизации. - СПБ.: Юридический центр Пресс. 2003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Грашнна М. Дункан В. Основы управления проектами. - СПб.: Питер. 2006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 xml:space="preserve"> </w:t>
      </w:r>
      <w:r>
        <w:rPr/>
        <w:t>Гущина И.Э.. Балакирева Н.М. Управленческий учет: основы теории и практики: учеб. пособие. -М: КНОРУС, 2004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Дубров А.М и др. Многомерные статистические методы для экономистов и менеджеров: учебник / А.М. Дубров, B.C. Мхитарян, Л.И. Трошин. - М.: Финансы и статистика, 2000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Захарова Л.А. Основы менеджмента: учеб.-метод. комплекс; УрГПУ - Екатеринбург, 2007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Ильин С.С. Основы экономики: учеб.-метод. пособие С.С. Ильин. Н.Л. Ма-ренков. - Ростов в Д: Феникс, 2004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Ковалев В.В. Введение в финансовый менеджмент. - М: Финансы и статистика, 2004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Модели и методы теории логистики: Учеб. пособие. - 2-е изд. под ред. B.C. Лукннского. - СПб.: Питер. 2007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Шстсшов С.М Основы экономической теории: учеб пособие -М: Академический проект, 2004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Савицкая ГВ. Анализ финансово-хозяйственной деятельности предприятия: учебник. - 4-е изд.. перераб. и доп. - М.: ИНФРА-М, 2007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Синякова М.Г. Теория организации: учебно-методический комплекс для студентов, обучающихся по специальности «Менеджмент организации» и «Управление персоналом» МГ Синякова; ГОУ ВПО «Урал. гос. пед. ун-т». - Екатеринбург, 2007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Комаров А.Г. Кудашев А.Р., Брандукова АА.. \гуфтнев ГГ. Современный менеджмент: теория и практика под ред. АХ. Комарова. ГГ. \гуфтнева. -СПб.: Питер, 2004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Шемятихина Л.Ю. Менеджмент: пособие. - Екатеринбург: Изд-во Дом учителя. 2001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Шемятихина Л.Ю. Стратегический менеджмент: учебно-методический комплекс. - ГОУ ВПО «Урал. гос. пед. ун-т». - Екатеринбург, 2007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Шемятихина Л.Ю. Маркетинг: учебно-методнческнй комплекс Л.Ю. Шемятихина. ГОУ ВПО «УрГПУ». -Екатеринбург: Изд-во УрГПУ 2006.</w:t>
      </w:r>
    </w:p>
    <w:p>
      <w:pPr>
        <w:pStyle w:val="Txt11"/>
        <w:numPr>
          <w:ilvl w:val="0"/>
          <w:numId w:val="7"/>
        </w:numPr>
        <w:spacing w:lineRule="auto" w:line="276"/>
        <w:ind w:left="426" w:hanging="360"/>
        <w:rPr/>
      </w:pPr>
      <w:r>
        <w:rPr/>
        <w:t>Экономическое развитие современной России: монография под ред. д.э.н. Н.В. Яремчука. - М.: Премьера, 2005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left"/>
        <w:rPr>
          <w:sz w:val="24"/>
          <w:szCs w:val="24"/>
          <w:lang w:val="ru-RU"/>
        </w:rPr>
      </w:pPr>
      <w:r>
        <w:rPr/>
        <w:t>IV</w:t>
      </w:r>
      <w:r>
        <w:rPr>
          <w:lang w:val="ru-RU"/>
        </w:rPr>
        <w:t>.КРИТЕРИИ ОЦЕНКИ УСТНОГО ОТВЕТА НА КОМПЛЕКСНОМ ГОСУДАРСТВЕННОМ ЭКЗАМЕНЕ</w:t>
      </w:r>
    </w:p>
    <w:p>
      <w:pPr>
        <w:pStyle w:val="Txt11"/>
        <w:rPr>
          <w:sz w:val="24"/>
          <w:szCs w:val="24"/>
        </w:rPr>
      </w:pPr>
      <w:r>
        <w:rPr>
          <w:i/>
          <w:iCs/>
        </w:rPr>
        <w:t xml:space="preserve">Оценка «отлично» </w:t>
      </w:r>
      <w:r>
        <w:rPr/>
        <w:t>- выставляется за глубокие и полные знания программного материала, понимание сущности и взаимосвязи рассматриваемых процессов и явлений: логически последовательные, содержательные, полные, правильные и конкретные ответы на все вопросы и дополнительные вопросы членов комиссии, использование в необходимой мере в ответах на вопросы материалов рекомендованной литературы,  приведение примеров практической деятельности.</w:t>
      </w:r>
    </w:p>
    <w:p>
      <w:pPr>
        <w:pStyle w:val="Txt11"/>
        <w:rPr>
          <w:sz w:val="24"/>
          <w:szCs w:val="24"/>
        </w:rPr>
      </w:pPr>
      <w:r>
        <w:rPr>
          <w:i/>
          <w:iCs/>
        </w:rPr>
        <w:t xml:space="preserve">Оценка «хорошо» - </w:t>
      </w:r>
      <w:r>
        <w:rPr/>
        <w:t>за твердые и достаточно полные знания программного материала, правильное понимание сущности и взаимосвязи рассматриваемых процессов и явлений, последовательные, правильные, конкретные ответы на поставленные вопросы при свободном устранении замечаний, сделанных экзаменационной комиссией по отдельным вопросам.</w:t>
      </w:r>
    </w:p>
    <w:p>
      <w:pPr>
        <w:pStyle w:val="Txt11"/>
        <w:rPr>
          <w:sz w:val="24"/>
          <w:szCs w:val="24"/>
        </w:rPr>
      </w:pPr>
      <w:r>
        <w:rPr>
          <w:i/>
          <w:iCs/>
        </w:rPr>
        <w:t xml:space="preserve">Оценка «удовлетворительно» - </w:t>
      </w:r>
      <w:r>
        <w:rPr/>
        <w:t>за знание и понимание основных вопросов программы. правильные и конкретные, без существенных ошибок ответы на поставленные вопросы при устранении неточностей и несущественных ошибок в освещении отдельных положений при наводящих вопросах экзаменаторов; при ответах на вопросы основная рекомендованная литература использована недостаточно.</w:t>
      </w:r>
    </w:p>
    <w:p>
      <w:pPr>
        <w:pStyle w:val="Txt11"/>
        <w:rPr>
          <w:sz w:val="24"/>
          <w:szCs w:val="24"/>
        </w:rPr>
      </w:pPr>
      <w:r>
        <w:rPr>
          <w:i/>
          <w:iCs/>
        </w:rPr>
        <w:t xml:space="preserve">Оценка «неудовлетворительно» </w:t>
      </w:r>
      <w:r>
        <w:rPr/>
        <w:t>- за неправильный ответ хотя бы на один из двух вопросов, ошибки в ответе, искажающие содержание теории и практики профессиональной деятельности, непонимание сущности излагаемых вопросов: неуверенные и неточные ответы на дополнительные вопросы.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54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t1">
    <w:name w:val="txt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гл1 Знак"/>
    <w:qFormat/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character" w:styleId="2">
    <w:name w:val="Згл2 Знак"/>
    <w:qFormat/>
    <w:rPr>
      <w:rFonts w:ascii="Times New Roman" w:hAnsi="Times New Roman" w:eastAsia="Times New Roman" w:cs="Times New Roman"/>
      <w:b/>
      <w:i/>
      <w:iCs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1">
    <w:name w:val="txt1"/>
    <w:basedOn w:val="Normal"/>
    <w:qFormat/>
    <w:pPr>
      <w:widowControl/>
      <w:shd w:fill="FFFFFF" w:val="clear"/>
      <w:ind w:firstLine="720"/>
      <w:jc w:val="both"/>
    </w:pPr>
    <w:rPr>
      <w:rFonts w:eastAsia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гл1"/>
    <w:basedOn w:val="Normal"/>
    <w:qFormat/>
    <w:pPr>
      <w:shd w:fill="FFFFFF" w:val="clear"/>
      <w:jc w:val="center"/>
    </w:pPr>
    <w:rPr>
      <w:b/>
      <w:bCs/>
      <w:sz w:val="28"/>
      <w:szCs w:val="28"/>
      <w:lang w:val="en-US"/>
    </w:rPr>
  </w:style>
  <w:style w:type="paragraph" w:styleId="21">
    <w:name w:val="Згл2"/>
    <w:basedOn w:val="Normal"/>
    <w:qFormat/>
    <w:pPr>
      <w:keepNext w:val="true"/>
      <w:shd w:fill="FFFFFF" w:val="clear"/>
      <w:jc w:val="center"/>
    </w:pPr>
    <w:rPr>
      <w:rFonts w:eastAsia="Times New Roman"/>
      <w:b/>
      <w:i/>
      <w:iCs/>
      <w:sz w:val="28"/>
      <w:szCs w:val="28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4:00Z</dcterms:created>
  <dc:creator>kon</dc:creator>
  <dc:description/>
  <dc:language>en-US</dc:language>
  <cp:lastModifiedBy>Григорьев Виталий Викторович</cp:lastModifiedBy>
  <cp:lastPrinted>2011-03-29T15:26:00Z</cp:lastPrinted>
  <dcterms:modified xsi:type="dcterms:W3CDTF">2013-03-27T07:14:00Z</dcterms:modified>
  <cp:revision>2</cp:revision>
  <dc:subject/>
  <dc:title/>
</cp:coreProperties>
</file>