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9"/>
      </w:tblGrid>
      <w:tr>
        <w:trPr>
          <w:trHeight w:val="972" w:hRule="atLeast"/>
        </w:trPr>
        <w:tc>
          <w:tcPr>
            <w:tcW w:w="107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tcBorders/>
          </w:tcPr>
          <w:tbl>
            <w:tblPr>
              <w:tblW w:w="10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8"/>
              <w:gridCol w:w="4020"/>
              <w:gridCol w:w="1985"/>
              <w:gridCol w:w="3543"/>
            </w:tblGrid>
            <w:tr>
              <w:trPr>
                <w:trHeight w:val="515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№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ИО абитуриент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г. номер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правление подготовки.Специальност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Абзалилова Эльза Айрат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Н0202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здательское дел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Абзалилова Эльза Айрат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Ф0204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Абзалилова Эльза Айрат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Х0202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сихолог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Аккужина Алина Акрам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Н0205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здательское дел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Аккужина Алина Акрам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Ф0211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Алишзаде Алиш Рахиб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ЮФ0216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абинчук Ангелина Никола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ЖУР0201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налис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ажанов Виктор Владимир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Ф0241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коном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арышев Юрий Юрье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0201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налис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аскакова Анастасия Максим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З-ЮФ0101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ерснева Анастасия Юрь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Ф0227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усаров Виктор Андрее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Х0209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сихолог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утырев Илья Валерье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Х0212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сихолог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асилевский Алексей Евгенье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Я0206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еревод и переводоведе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итушкина Алина Юрь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0206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налис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авриш Юлия Игор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Х0208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сихолог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усейнов Эльшан Ильгар оглы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Ф0246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коном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рохина Алёна Алексе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Ф0219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коном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утова Юлия Владимир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Ф0218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коном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Зейналян Арменуи Ара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ЖУР0202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налис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Зотов Алексей Евгенье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0202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налис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ванцова Ольга Виктор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Х0201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сихолог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ванцова Ольга Виктор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О0204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джмен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ванцова Ольга Виктор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Ф0209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коном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апкаев Геннадий Ряшид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Ф0214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апкаев Геннадий Ряшид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Н0207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здательское дел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лимова Ангелина Вадим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ЮФ0222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омолов Михаил Савр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Ф0249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коном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оновалова Кристина Валерь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КН0207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здательское дел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орабельников Федор Владимир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О0261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джмен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орабельникова Галина Александр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0207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налис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утузова Ульяна Александр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ППО0206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сихолого-педагогическое образова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алык Антонина Вячеслав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ЮФ0226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ишина Александра Серге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ЖУР0203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налис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устафаев Эльшат Гурбан оглы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Я0217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еревод и переводоведе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абоков Константин Вячеслав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Ф0203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коном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изовая Виктория Владимир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ИЯ0214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еревод и переводоведе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икитина Виктория Евгень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ЮФ0224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икитина Елена Владимир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Х0203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сихолог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икитина Елена Владимир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Ф0212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коном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имеева Ильяна Басан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Н0212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здательское дел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имеева Ильяна Басан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0208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налис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етина Анастасия Дмитри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0209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налис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оживотько Александра Юрь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ИЯ0210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еревод и переводоведе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оживотько Александра Юрь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ЛИЯ0204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Лингвис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розоров Игорь Александр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ИЯ0208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еревод и переводоведе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Рабиев Бузургмехр Ёрмахмад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М0201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рикладная математика и информа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Рабиев Бузургмехр Ёрмахмад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И0202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рикладная информа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Рубинский Евгений Александр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Х0216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сихолог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Рупинец Инга Юрь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З-ЮФ0102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абанцев Виталий Игоре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Н0225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здательское дел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аминский Руслан Виктор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Я0207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еревод и переводоведе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аминский Руслан Виктор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0203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налис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ачук Сергей Леонид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Х0206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сихолог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ачук Сергей Леонид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О0225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джмен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иденков Дмитрий Анатолье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Ф0213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коном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ударева Руслана Алексе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Н0204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здательское дел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ударева Руслана Алексе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Ф0210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ынбулатов Галиян Риф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И0201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рикладная информа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ынбулатов Галиян Риф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Ф0205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коном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ынбулатов Галиян Риф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Я0204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еревод и переводоведе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арасенко Дарья Павл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Ф0202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ашкинова Екатерина Константин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О0224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джмен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ашкинова Екатерина Константин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Ф0239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коном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игашова Ольга Михайл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Ф0230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улина Анастасия Владимир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0204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налис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4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стиненко Ирина Никола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Ф0241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Ханнанов Эльназ Эльгиз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Ф0208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коном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Ханнанов Эльназ Эльгиз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М0202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рикладная математика и информа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7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Харламов Артем Владимиро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Ф0231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Храмшин Константин Геннадье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М0204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рикладная математика и информа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Цховребова Надежда Льво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0205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Журналис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Шумилин Александр Николаеви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Ф0216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Эконом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Январева Валерия Алексеевн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Ф0203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Юриспруден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40"/>
    </w:tblGrid>
    <w:tr>
      <w:trPr/>
      <w:tc>
        <w:tcPr>
          <w:tcW w:w="10740" w:type="dxa"/>
          <w:tcBorders/>
        </w:tcPr>
        <w:tbl>
          <w:tblPr>
            <w:tblW w:w="107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740"/>
          </w:tblGrid>
          <w:tr>
            <w:trPr>
              <w:trHeight w:val="525" w:hRule="atLeast"/>
            </w:trPr>
            <w:tc>
              <w:tcPr>
                <w:tcW w:w="10740" w:type="dxa"/>
                <w:tcBorders/>
              </w:tcPr>
              <w:p>
                <w:pPr>
                  <w:pStyle w:val="Normal"/>
                  <w:snapToGrid w:val="false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40"/>
    </w:tblGrid>
    <w:tr>
      <w:trPr/>
      <w:tc>
        <w:tcPr>
          <w:tcW w:w="10740" w:type="dxa"/>
          <w:tcBorders/>
        </w:tcPr>
        <w:tbl>
          <w:tblPr>
            <w:tblW w:w="107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740"/>
          </w:tblGrid>
          <w:tr>
            <w:trPr>
              <w:trHeight w:val="525" w:hRule="atLeast"/>
            </w:trPr>
            <w:tc>
              <w:tcPr>
                <w:tcW w:w="10740" w:type="dxa"/>
                <w:tcBorders/>
              </w:tcPr>
              <w:p>
                <w:pPr>
                  <w:pStyle w:val="Normal"/>
                  <w:jc w:val="center"/>
                  <w:rPr>
                    <w:b/>
                    <w:b/>
                    <w:color w:val="000000"/>
                    <w:sz w:val="28"/>
                    <w:lang w:val="ru-RU"/>
                  </w:rPr>
                </w:pPr>
                <w:r>
                  <w:rPr>
                    <w:b/>
                    <w:color w:val="000000"/>
                    <w:sz w:val="28"/>
                    <w:lang w:val="ru-RU"/>
                  </w:rPr>
                  <w:t xml:space="preserve">Список абитуриентов, </w:t>
                </w:r>
              </w:p>
              <w:p>
                <w:pPr>
                  <w:pStyle w:val="Normal"/>
                  <w:jc w:val="center"/>
                  <w:rPr>
                    <w:lang w:val="ru-RU"/>
                  </w:rPr>
                </w:pPr>
                <w:r>
                  <w:rPr>
                    <w:b/>
                    <w:color w:val="000000"/>
                    <w:sz w:val="28"/>
                    <w:lang w:val="ru-RU"/>
                  </w:rPr>
                  <w:t>сдающих внутренние вступительные испытания во 2 потоке.</w:t>
                </w:r>
              </w:p>
            </w:tc>
          </w:tr>
        </w:tbl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9:00Z</dcterms:created>
  <dc:creator>Приёмна комиссия</dc:creator>
  <dc:description/>
  <cp:keywords/>
  <dc:language>en-US</dc:language>
  <cp:lastModifiedBy>Приёмна комиссия</cp:lastModifiedBy>
  <cp:lastPrinted>2014-07-15T15:01:00Z</cp:lastPrinted>
  <dcterms:modified xsi:type="dcterms:W3CDTF">2014-07-15T11:20:00Z</dcterms:modified>
  <cp:revision>4</cp:revision>
  <dc:subject/>
  <dc:title>Report_Card_Z</dc:title>
</cp:coreProperties>
</file>