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оказание услуг по предоставлению доступа к ЭБС</w:t>
      </w:r>
    </w:p>
    <w:p>
      <w:pPr>
        <w:pStyle w:val="ConsNonformat"/>
        <w:tabs>
          <w:tab w:val="clear" w:pos="708"/>
          <w:tab w:val="left" w:pos="0" w:leader="none"/>
        </w:tabs>
        <w:spacing w:before="120" w:after="12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«____» _____________ 2014 г.</w:t>
      </w:r>
    </w:p>
    <w:p>
      <w:pPr>
        <w:pStyle w:val="ConsNonformat"/>
        <w:tabs>
          <w:tab w:val="clear" w:pos="708"/>
          <w:tab w:val="left" w:pos="0" w:leader="none"/>
        </w:tabs>
        <w:spacing w:before="120" w:after="12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бщество с ограниченной ответственностью «Электронное издательство ЮРАЙ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лице руководителя отдела по работе с вузами Солдаткиной Н.В., действующей на основании доверенности б/н от 30.04.13., именуемое в дальнейшем «Исполнитель», с одной стороны, и ФГБОУ ВПО для инвалидов с нарушением ОДС МГГЭИ,  в лице </w:t>
      </w:r>
      <w:r>
        <w:rPr>
          <w:sz w:val="22"/>
          <w:szCs w:val="22"/>
          <w:highlight w:val="yellow"/>
        </w:rPr>
        <w:t>____________________________________________, действующего на основании ___________, именуемое</w:t>
      </w:r>
      <w:r>
        <w:rPr>
          <w:sz w:val="22"/>
          <w:szCs w:val="22"/>
        </w:rPr>
        <w:t xml:space="preserve"> в дальнейшем «Заказчик», с другой стороны, заключили настоящий договор о нижеследующем: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ределения понятий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bCs/>
          <w:kern w:val="2"/>
          <w:sz w:val="22"/>
          <w:szCs w:val="22"/>
        </w:rPr>
        <w:t>«Электронно-библиотечная система «</w:t>
      </w:r>
      <w:r>
        <w:rPr>
          <w:b/>
          <w:color w:val="000000"/>
          <w:sz w:val="22"/>
          <w:szCs w:val="22"/>
        </w:rPr>
        <w:t>ЭБС ЮРАЙТ www.biblio-online.ru</w:t>
      </w:r>
      <w:r>
        <w:rPr>
          <w:b/>
          <w:bCs/>
          <w:kern w:val="2"/>
          <w:sz w:val="22"/>
          <w:szCs w:val="22"/>
        </w:rPr>
        <w:t>» (далее – ЭБС)</w:t>
      </w:r>
      <w:r>
        <w:rPr>
          <w:kern w:val="2"/>
          <w:sz w:val="22"/>
          <w:szCs w:val="22"/>
        </w:rPr>
        <w:t xml:space="preserve"> - база данных, которая является совокупностью Произведений,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ставленных в объективной форме, и систематизированных таким образом, чтобы эти материалы могли быть найдены, обработаны, показаны с помощью ЭВМ. </w:t>
      </w:r>
      <w:r>
        <w:rPr>
          <w:sz w:val="22"/>
          <w:szCs w:val="22"/>
        </w:rPr>
        <w:t xml:space="preserve">ЭБС расположена в сети Интернет по адресу </w:t>
      </w:r>
      <w:hyperlink r:id="rId2">
        <w:r>
          <w:rPr>
            <w:rStyle w:val="InternetLink"/>
            <w:bCs/>
            <w:sz w:val="22"/>
            <w:szCs w:val="22"/>
          </w:rPr>
          <w:t>www.biblio-online.ru</w:t>
        </w:r>
      </w:hyperlink>
      <w:r>
        <w:rPr>
          <w:sz w:val="22"/>
          <w:szCs w:val="22"/>
        </w:rPr>
        <w:t xml:space="preserve">. В ЭБС присутствует возможность индивидуального неограниченного доступа Пользователей к содержимому из любой точки, в которой имеется доступ к сети Интернет. В ЭБС присутствует возможность одновременного индивидуального доступа Пользователей к содержимому в соответствии с требованиями ФГОС ВПО. В ЭБС присутствует возможность полнотекстового поиска по содержимому, формирования статистических отчетов по пользователям. Издания в ЭБС представлены с сохранением вида страниц (оригинальной вёрстки). </w:t>
      </w:r>
      <w:r>
        <w:rPr>
          <w:kern w:val="2"/>
          <w:sz w:val="22"/>
          <w:szCs w:val="22"/>
        </w:rPr>
        <w:t>Исключительные права на ЭБС</w:t>
      </w:r>
      <w:r>
        <w:rPr>
          <w:sz w:val="22"/>
          <w:szCs w:val="22"/>
        </w:rPr>
        <w:t xml:space="preserve"> принадлежат Исполнителю. (</w:t>
      </w:r>
      <w:r>
        <w:rPr>
          <w:bCs/>
          <w:sz w:val="22"/>
          <w:szCs w:val="22"/>
        </w:rPr>
        <w:t xml:space="preserve">Свидетельство о </w:t>
      </w:r>
      <w:r>
        <w:rPr>
          <w:sz w:val="22"/>
          <w:szCs w:val="22"/>
        </w:rPr>
        <w:t xml:space="preserve">государственной регистрации базы данных </w:t>
      </w:r>
      <w:r>
        <w:rPr>
          <w:bCs/>
          <w:sz w:val="22"/>
          <w:szCs w:val="22"/>
        </w:rPr>
        <w:t xml:space="preserve">№ 2013620832 от 15.07.2013 г., </w:t>
      </w:r>
      <w:r>
        <w:rPr>
          <w:sz w:val="22"/>
          <w:szCs w:val="22"/>
        </w:rPr>
        <w:t xml:space="preserve">Свидетельство о регистрации электронного средства массовой информации ЭЛ № ФС77-53549 от 04.04.2013 г., </w:t>
      </w:r>
      <w:r>
        <w:rPr>
          <w:rFonts w:cs="Arial"/>
          <w:sz w:val="22"/>
          <w:szCs w:val="22"/>
        </w:rPr>
        <w:t xml:space="preserve">Свидетельство о регистрации «Программы для электронной библиотечной системы </w:t>
      </w:r>
      <w:r>
        <w:rPr>
          <w:b/>
          <w:bCs/>
          <w:kern w:val="2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ЭБС ЮРАЙТ www.biblio-online.ru</w:t>
      </w:r>
      <w:r>
        <w:rPr>
          <w:b/>
          <w:bCs/>
          <w:kern w:val="2"/>
          <w:sz w:val="22"/>
          <w:szCs w:val="22"/>
        </w:rPr>
        <w:t>»</w:t>
      </w:r>
      <w:r>
        <w:rPr>
          <w:rFonts w:cs="Arial"/>
          <w:sz w:val="22"/>
          <w:szCs w:val="22"/>
        </w:rPr>
        <w:t xml:space="preserve">» </w:t>
        <w:br/>
      </w:r>
      <w:r>
        <w:rPr>
          <w:bCs/>
          <w:sz w:val="22"/>
          <w:szCs w:val="22"/>
        </w:rPr>
        <w:t>№2013615800 от 02.06. 2013 г.). Копии указанных свидетельств прилагаются к настоящему Договору.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роизведение – </w:t>
      </w:r>
      <w:r>
        <w:rPr>
          <w:sz w:val="22"/>
          <w:szCs w:val="22"/>
        </w:rPr>
        <w:t>объект авторского права, права на использование которого принадлежат Исполнителю (электронные копии печатных изданий, самостоятельные электронные издания, электронные курсы и обучающие программы), размещенный в ЭБС и защищенный от несанкционированного распространения и использования программными средствами Исполнителя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bCs/>
          <w:sz w:val="22"/>
          <w:szCs w:val="22"/>
        </w:rPr>
        <w:t>Пользователь</w:t>
      </w:r>
      <w:r>
        <w:rPr>
          <w:sz w:val="22"/>
          <w:szCs w:val="22"/>
        </w:rPr>
        <w:t xml:space="preserve"> - физическое лицо, получившее доступ к ЭБС или Произведениям через авторизованный сервер Заказчика либо от имени Заказчика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bCs/>
          <w:sz w:val="22"/>
          <w:szCs w:val="22"/>
        </w:rPr>
        <w:t xml:space="preserve">Личный кабинет – </w:t>
      </w:r>
      <w:r>
        <w:rPr>
          <w:bCs/>
          <w:sz w:val="22"/>
          <w:szCs w:val="22"/>
        </w:rPr>
        <w:t>вирту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ее пространство для работы Пользователя в ЭБС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bCs/>
          <w:sz w:val="22"/>
          <w:szCs w:val="22"/>
        </w:rPr>
        <w:t xml:space="preserve">Администратор </w:t>
      </w:r>
      <w:r>
        <w:rPr>
          <w:sz w:val="22"/>
          <w:szCs w:val="22"/>
        </w:rPr>
        <w:t>- лицо, назначаемое Исполнителем и управляющее ЭБС, которое взаимодействует с Заказчиком и Пользователем и обеспечивает надежность функционирования ЭБС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6. </w:t>
      </w:r>
      <w:r>
        <w:rPr>
          <w:b/>
          <w:sz w:val="22"/>
          <w:szCs w:val="22"/>
          <w:lang w:val="en-US" w:eastAsia="en-US"/>
        </w:rPr>
        <w:t>Вознаграждение</w:t>
      </w:r>
      <w:r>
        <w:rPr>
          <w:sz w:val="22"/>
          <w:szCs w:val="22"/>
          <w:lang w:val="en-US" w:eastAsia="en-US"/>
        </w:rPr>
        <w:t xml:space="preserve"> – вознаграждение в размере цены договора,  выплачиваемое Заказчиком Исполнителю за услугу предоставления доступа к ЭБС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договора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1. По настоящему Договору Исполнитель обязуется предоставить Заказчику за плату доступ к ЭБС для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2.1.1. Использования Пользователями Произведений в образовательных целях в рамках функциональных возможностей ЭБС из любой точки подключения к сети Интернет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2.1.2. Управления Заказчиком правами и доступом Пользователей к ЭБС. Количество одновременных доступов определяется сторонами в соответствующих Приложениях к Договору.</w:t>
      </w:r>
    </w:p>
    <w:p>
      <w:pPr>
        <w:pStyle w:val="Title1"/>
        <w:spacing w:lineRule="auto" w:line="276" w:before="12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2. Исполнитель обязуется предоставить доступ к ЭБС на согласованный Сторонами срок, а Заказчик обязуется выплатить вознаграждение Исполнителю в размере и порядке, определенных в разделе 6 Договора.</w:t>
      </w:r>
    </w:p>
    <w:p>
      <w:pPr>
        <w:pStyle w:val="Style19"/>
        <w:numPr>
          <w:ilvl w:val="1"/>
          <w:numId w:val="2"/>
        </w:numPr>
        <w:autoSpaceDE w:val="false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ой оказания услуг Исполнителем считается дата фактического получения доступа и предоставления всей необходимой документации. Указанная дата, а также сумма вознаграждения за оказанные услуги,  указывается в Акте сдачи-приемки услуг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. Порядок предоставления доступа</w:t>
      </w:r>
    </w:p>
    <w:p>
      <w:pPr>
        <w:pStyle w:val="Title1"/>
        <w:spacing w:lineRule="auto" w:line="276" w:before="120" w:after="12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3.1. Обеспечение Заказчику доступа к ЭБС осуществляется путём внесения Исполнителем в настройки системы </w:t>
      </w:r>
      <w:r>
        <w:rPr>
          <w:b w:val="false"/>
          <w:bCs/>
          <w:szCs w:val="22"/>
          <w:lang w:val="en-US"/>
        </w:rPr>
        <w:t>IP</w:t>
      </w:r>
      <w:r>
        <w:rPr>
          <w:b w:val="false"/>
          <w:bCs/>
          <w:szCs w:val="22"/>
        </w:rPr>
        <w:t xml:space="preserve">-адресов серверов Заказчика. Перечень </w:t>
      </w:r>
      <w:r>
        <w:rPr>
          <w:b w:val="false"/>
          <w:bCs/>
          <w:szCs w:val="22"/>
          <w:lang w:val="en-US"/>
        </w:rPr>
        <w:t>IP</w:t>
      </w:r>
      <w:r>
        <w:rPr>
          <w:b w:val="false"/>
          <w:bCs/>
          <w:szCs w:val="22"/>
        </w:rPr>
        <w:t xml:space="preserve">-адресов серверов и других технических устройств заполняется Заказчиком согласно форме Приложения №1 к Договору. Заказчик не вправе указывать в заявке </w:t>
      </w:r>
      <w:r>
        <w:rPr>
          <w:b w:val="false"/>
          <w:bCs/>
          <w:szCs w:val="22"/>
          <w:lang w:val="en-US"/>
        </w:rPr>
        <w:t>IP</w:t>
      </w:r>
      <w:r>
        <w:rPr>
          <w:b w:val="false"/>
          <w:bCs/>
          <w:szCs w:val="22"/>
        </w:rPr>
        <w:t xml:space="preserve">-адреса других юридических или физических лиц, не имеющих к нему непосредственного отношения. Пользователи Заказчика могут получать доступ к ЭБС и с ЭВМ, </w:t>
      </w:r>
      <w:r>
        <w:rPr>
          <w:b w:val="false"/>
          <w:bCs/>
          <w:szCs w:val="22"/>
          <w:lang w:val="en-US"/>
        </w:rPr>
        <w:t>IP</w:t>
      </w:r>
      <w:r>
        <w:rPr>
          <w:b w:val="false"/>
          <w:bCs/>
          <w:szCs w:val="22"/>
        </w:rPr>
        <w:t xml:space="preserve">-адреса которых не внесены в настройки ЭБС, по логину и паролю, для чего потребуется зарегистрироваться в личном кабинете, подключившись первоначально с </w:t>
      </w:r>
      <w:r>
        <w:rPr>
          <w:b w:val="false"/>
          <w:bCs/>
          <w:szCs w:val="22"/>
          <w:lang w:val="en-US"/>
        </w:rPr>
        <w:t>IP</w:t>
      </w:r>
      <w:r>
        <w:rPr>
          <w:b w:val="false"/>
          <w:bCs/>
          <w:szCs w:val="22"/>
        </w:rPr>
        <w:t>-адреса Заказчика.</w:t>
      </w:r>
    </w:p>
    <w:p>
      <w:pPr>
        <w:pStyle w:val="Title1"/>
        <w:spacing w:lineRule="auto" w:line="276" w:before="12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3.2. </w:t>
      </w:r>
      <w:r>
        <w:rPr>
          <w:b w:val="false"/>
          <w:bCs/>
        </w:rPr>
        <w:t xml:space="preserve">Доступ к ЭБС предоставляется в течение 3 (трёх) рабочих дней с даты подписания Договора в объеме тех Произведений, которые будут выбраны Заказчиком и </w:t>
      </w:r>
      <w:r>
        <w:rPr>
          <w:b w:val="false"/>
          <w:bCs/>
          <w:color w:val="000000"/>
        </w:rPr>
        <w:t>указаны в заявке на платный доступ (Приложение №2 к Договору).</w:t>
      </w:r>
      <w:r>
        <w:rPr>
          <w:b w:val="false"/>
          <w:bCs/>
          <w:highlight w:val="yellow"/>
        </w:rPr>
        <w:t xml:space="preserve"> </w:t>
      </w:r>
    </w:p>
    <w:p>
      <w:pPr>
        <w:pStyle w:val="Heading3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Права и обязанности Исполнителя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4.1. Исполнитель обязан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4.1.1. Обеспечить Заказчику и Пользователям информационную и техническую поддержку в соответствии с условиями  настоящего Договора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4.1.2. Обеспечивать круглосуточный доступ к ЭБС на протяжении всего срока действия Договора. При этом Исполнитель не несет ответственности за отсутствие доступа к ЭБС по причинам неисправности или некорректной настройки аппаратного и программного обеспечения Заказчика или Пользователя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.2. Исполнитель вправе: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4.2.1. Заблокировать учётную запись Заказчика или приостановить доступ Заказчику и/или Пользователям, имеющим доступ от имени Заказчика, в ЭБС если: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1.  Заказчик допустил просрочку оплаты Исполнителю вознаграждения  на срок более 5 (пяти) календарных дней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2. Заказчик или Пользователь, нарушает законодательство Российской Федерации об интеллектуальной собственности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 обязанности Заказчика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5.1. Заказчик обязан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>5.1.1. Соблюдать правила работы с ЭБС, описанные в Пользовательском соглашении, размещенном на сайте ЭБС.</w:t>
      </w:r>
    </w:p>
    <w:p>
      <w:pPr>
        <w:pStyle w:val="Normal"/>
        <w:autoSpaceDE w:val="false"/>
        <w:spacing w:lineRule="auto" w:line="276" w:before="120" w:after="120"/>
        <w:ind w:left="284" w:hanging="0"/>
        <w:jc w:val="both"/>
        <w:rPr/>
      </w:pPr>
      <w:r>
        <w:rPr>
          <w:sz w:val="22"/>
          <w:szCs w:val="22"/>
        </w:rPr>
        <w:t xml:space="preserve">5.1.2. Немедленно уведомить Администратора ЭБС о любом обнаруженном нарушении безопасности или уязвимостей в системе защиты ЭБС. </w:t>
      </w:r>
    </w:p>
    <w:p>
      <w:pPr>
        <w:pStyle w:val="Normal"/>
        <w:spacing w:lineRule="auto" w:line="276"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3. Информировать Пользователей </w:t>
      </w:r>
      <w:r>
        <w:rPr>
          <w:color w:val="000000"/>
          <w:sz w:val="22"/>
          <w:szCs w:val="22"/>
        </w:rPr>
        <w:t>об установленных Заказчиком ограничениях использования Произведений, и функциональных возможностях ЭБС.</w:t>
      </w:r>
    </w:p>
    <w:p>
      <w:pPr>
        <w:pStyle w:val="Normal"/>
        <w:spacing w:lineRule="auto" w:line="276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В течение 5 (Пяти) рабочих дней после получения от Исполнителя доступа к ЭБС и Акта сдачи-приемки услуг и иных сопроводительных документов, Заказчик обязан подписать указанный акт, а также иные полученные сопроводительные документы и направить их Исполнителю. </w:t>
      </w:r>
    </w:p>
    <w:p>
      <w:pPr>
        <w:pStyle w:val="Title1"/>
        <w:spacing w:lineRule="auto" w:line="276" w:before="120" w:after="120"/>
        <w:jc w:val="both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 xml:space="preserve">5.2. Заказчику и его Пользователям предоставляются права на использование Произведений следующим образом: поиск, просмотр, чтение Произведений. Для удобства работы Пользователи могут обращаться к дополнительным сервисам, предлагаемым </w:t>
      </w:r>
      <w:r>
        <w:rPr>
          <w:b w:val="false"/>
          <w:szCs w:val="22"/>
        </w:rPr>
        <w:t xml:space="preserve">функционалом ЭБС. </w:t>
      </w:r>
    </w:p>
    <w:p>
      <w:pPr>
        <w:pStyle w:val="Title1"/>
        <w:spacing w:lineRule="auto" w:line="276" w:before="12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.3 Заказчик и его Пользователи не вправе: </w:t>
      </w:r>
    </w:p>
    <w:p>
      <w:pPr>
        <w:pStyle w:val="Title1"/>
        <w:spacing w:lineRule="auto" w:line="276" w:before="120" w:after="120"/>
        <w:ind w:firstLine="708"/>
        <w:jc w:val="both"/>
        <w:rPr/>
      </w:pPr>
      <w:r>
        <w:rPr>
          <w:b w:val="false"/>
          <w:szCs w:val="22"/>
        </w:rPr>
        <w:t xml:space="preserve">5.3.1. Использовать подключение к ЭБС или доступ к Произведениям или их частям в коммерческих целях. </w:t>
      </w:r>
    </w:p>
    <w:p>
      <w:pPr>
        <w:pStyle w:val="Title1"/>
        <w:spacing w:lineRule="auto" w:line="276" w:before="120" w:after="120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5.3.2. Предоставлять доступ к произведениям другим юридическим лицам.</w:t>
      </w:r>
    </w:p>
    <w:p>
      <w:pPr>
        <w:pStyle w:val="Title1"/>
        <w:spacing w:lineRule="auto" w:line="276" w:before="120" w:after="120"/>
        <w:ind w:firstLine="70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5.3.3. Воспроизводить или записывать полные тексты произведений, предоставляемых Исполнителем на возмездной основе, на любые виды носителей или хранилищ данных. Распространять произведения и их копии как на возмездной, так и на безвозмездной основе. 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мер и порядок выплаты Вознаграждения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 </w:t>
      </w:r>
      <w:r>
        <w:rPr>
          <w:sz w:val="22"/>
          <w:szCs w:val="22"/>
        </w:rPr>
        <w:t xml:space="preserve">За предоставление доступа к ЭБС Заказчик выплачивает Исполнителю вознаграждение  в размере, определенном Приложением №2 к Договору. Оплата производится Заказчиком путем полной предварительной оплаты за весь срок предоставления доступа к ЭБС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>6.2. Заказчик обязан осуществить выплату Вознаграждения Исполнителю в течение 10 дней после получения от Исполнителя доступа к ЭБС и Акта сдачи-приемки услуг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6.3. Общая сумма договора с учетом п.6.1, 6.3 составляет </w:t>
      </w:r>
      <w:r>
        <w:rPr>
          <w:b/>
          <w:sz w:val="22"/>
          <w:szCs w:val="22"/>
          <w:lang w:val="en-US" w:eastAsia="en-US"/>
        </w:rPr>
        <w:t xml:space="preserve"> 25 286 руб. 00 коп. (Двадцать пять тысяч двести восемьдесят шесть рублей 00 коп.)</w:t>
      </w:r>
      <w:r>
        <w:rPr>
          <w:sz w:val="22"/>
          <w:szCs w:val="22"/>
          <w:lang w:val="en-US" w:eastAsia="en-US"/>
        </w:rPr>
        <w:t xml:space="preserve"> без НДС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. Гарантии и ответственность сторон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7.1. Исполнитель гарантирует, что он имеет все права на </w:t>
      </w:r>
      <w:r>
        <w:rPr>
          <w:color w:val="000000"/>
          <w:sz w:val="22"/>
          <w:szCs w:val="22"/>
        </w:rPr>
        <w:t>заключение настоящего Договора, права на использование Произведений способами, необходимыми для предоставления доступа к Произведениям и использования их в соответствии с условиями Договора.</w:t>
      </w:r>
      <w:r>
        <w:rPr>
          <w:sz w:val="22"/>
          <w:szCs w:val="22"/>
        </w:rPr>
        <w:t xml:space="preserve"> Исполнитель также гарантирует, что использование Произведений в соответствии с положениями Договора не влечет за собой нарушение каких-либо прав и законных интересов третьих лиц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2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таким нарушением убытки в полном объеме, в соответствии с законодательством Российской Федерации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рок действия договора и порядок его расторжения</w:t>
      </w:r>
    </w:p>
    <w:p>
      <w:pPr>
        <w:pStyle w:val="TextBody"/>
        <w:spacing w:lineRule="auto" w:line="276"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1. 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8.2. Настоящий Договор может быть расторгнут по взаимному соглашению сторон, при условии, что такое соглашение имело место в письменной форме и скреплено подписями уполномоченных лиц от каждой из сторон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Каждая из сторон вправе расторгнуть настоящий Договор в одностороннем порядке в случае существенного нарушения условий настоящего Договора другой стороной. </w:t>
      </w:r>
      <w:bookmarkStart w:id="0" w:name="OLE_LINK7"/>
      <w:bookmarkStart w:id="1" w:name="OLE_LINK6"/>
      <w:r>
        <w:rPr>
          <w:sz w:val="22"/>
          <w:szCs w:val="22"/>
        </w:rPr>
        <w:t>При этом расторгающая сторона обязана в официальном порядке уведомить другую сторону о таком расторжении не менее чем за 15 (пятнадцать) календарных дней до момента расторжения Договора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8.4. В случае досрочного расторжения настоящего Договора по инициативе Заказчика вознаграждение, уплаченное Заказчиком, подлежит возврату только в случае, если расторжение Договора было вызвано существенным виновным нарушением Договора Исполнителем. В иных случаях расторжения Договор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ыплаченное Исполнителю вознаграждение не подлежит возврату ни при каких условиях и обстоятельствах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9. Порядок разрешения споров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.1. Стороны принимают меры к разрешению всех споров и разногласий, вытекающих из настоящего Договора или в связи с его исполнением, путем переговоров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 случае невозможности разрешения споров и разногласий, вытекающих из настоящего Договора или в связи с его исполнением, путем переговоров, они подлежат рассмотрению в Арбитражном суде </w:t>
        <w:br/>
        <w:t>г. Москвы.</w:t>
      </w:r>
    </w:p>
    <w:p>
      <w:pPr>
        <w:pStyle w:val="Heading3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Другие условия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0.1. Все изменения и дополнения к настоящему Договору являются действительными лишь в случае, если они совершены в письменном виде и подписаны уполномоченными на то лицами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0.2. Настоящий Договор составлен в 2-х экземплярах, по одному экземпляру для каждой из сторон. Оба экземпляра имеют равную юридическую силу. Договор, переданный посредством факсимильной связи либо по электронной почте, имеет силу до момента получения оригинала.</w:t>
      </w:r>
    </w:p>
    <w:p>
      <w:pPr>
        <w:pStyle w:val="TextBody"/>
        <w:spacing w:lineRule="auto" w:line="276" w:before="120" w:after="120"/>
        <w:jc w:val="center"/>
        <w:rPr/>
      </w:pPr>
      <w:r>
        <w:rPr/>
        <w:t>11. Реквизиты и подписи Сторон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61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лектронное издательство ЮРАЙ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3523085/КПП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7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40054, Московская область, г.Котельники, мкр  Ковровый, д.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ий адрес:</w:t>
            </w:r>
            <w:r>
              <w:rPr>
                <w:sz w:val="22"/>
                <w:szCs w:val="22"/>
              </w:rPr>
              <w:t xml:space="preserve"> 140054, Московская область, г.Котельники, мкр  Ковровый, д.3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422000011868 в АКБ «АБСОЛЮТ БАНК» (ОА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97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50000000097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95)744-00-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vuz@urai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biblio-onlin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Руководитель отдела по работе с ву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 </w:t>
            </w:r>
            <w:r>
              <w:rPr>
                <w:b/>
              </w:rPr>
              <w:t>__________________</w:t>
            </w:r>
            <w:r>
              <w:rPr>
                <w:sz w:val="22"/>
                <w:szCs w:val="22"/>
              </w:rPr>
              <w:t xml:space="preserve"> Солдаткина Н.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Title1"/>
              <w:spacing w:lineRule="auto" w:line="276"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для инвалидов с нарушением ОДС МГГЭ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109215/ КПП 771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07150, г.Москва, ул.Лосиноостровская, д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</w:t>
            </w:r>
            <w:r>
              <w:rPr>
                <w:sz w:val="22"/>
                <w:szCs w:val="22"/>
              </w:rPr>
              <w:t>107150, г.Москва, ул.Лосиноостровская, д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501810600002000079 в ОТДЕЛЕНИЕ 1 МОСКВА  МОСКВА 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: 20736Х43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99) 160-1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               Байрамов В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1"/>
              <w:spacing w:lineRule="auto" w:line="276"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itle1"/>
        <w:spacing w:lineRule="auto" w:line="276" w:before="12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Style w:val="Style15"/>
          <w:sz w:val="22"/>
          <w:szCs w:val="22"/>
          <w:lang w:val="en-US" w:eastAsia="en-US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2"/>
          <w:szCs w:val="22"/>
          <w:lang w:val="en-US" w:eastAsia="en-US"/>
        </w:rPr>
        <w:t>Приложение № 1 к</w:t>
        <w:tab/>
        <w:t xml:space="preserve">ДОГОВОРУ </w:t>
      </w:r>
      <w:r>
        <w:rPr>
          <w:b/>
          <w:bCs/>
        </w:rPr>
        <w:t>на оказание услуг по предоставлению доступа к ЭБС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Style15"/>
          <w:color w:val="000000"/>
          <w:sz w:val="22"/>
          <w:szCs w:val="22"/>
          <w:lang w:val="en-US" w:eastAsia="en-US"/>
        </w:rPr>
        <w:t xml:space="preserve">№ </w:t>
      </w:r>
      <w:r>
        <w:rPr>
          <w:rStyle w:val="Style15"/>
          <w:color w:val="000000"/>
          <w:sz w:val="22"/>
          <w:szCs w:val="22"/>
          <w:lang w:val="en-US" w:eastAsia="en-US"/>
        </w:rPr>
        <w:t>__ от «__» _________ 2014 г.</w:t>
      </w:r>
    </w:p>
    <w:p>
      <w:pPr>
        <w:pStyle w:val="Normal"/>
        <w:spacing w:lineRule="auto" w:line="276" w:before="120" w:after="120"/>
        <w:jc w:val="both"/>
        <w:rPr>
          <w:rStyle w:val="Style15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yle15"/>
          <w:b w:val="false"/>
          <w:color w:val="000000"/>
          <w:sz w:val="22"/>
          <w:szCs w:val="22"/>
          <w:lang w:val="en-US" w:eastAsia="en-US"/>
        </w:rPr>
        <w:t>г. Москва</w:t>
        <w:tab/>
        <w:tab/>
        <w:tab/>
        <w:tab/>
        <w:tab/>
        <w:tab/>
        <w:tab/>
        <w:tab/>
        <w:tab/>
        <w:t>«__» __________ 2014 г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ab/>
        <w:t>Общество с ограниченной ответственностью «Электронное издательство ЮРАЙ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лице руководителя отдела по работе с вузами Солдаткиной Н.В., действующей на основании доверенности             № б/н от 30.04.2013г., именуемое в дальнейшем «Исполнитель», с одной стороны, и </w:t>
      </w:r>
      <w:r>
        <w:rPr>
          <w:sz w:val="22"/>
          <w:szCs w:val="22"/>
          <w:highlight w:val="yellow"/>
        </w:rPr>
        <w:t>______________________________________________ в лице ____________________________________________, действующего на основании ___________,</w:t>
      </w:r>
      <w:r>
        <w:rPr>
          <w:sz w:val="22"/>
          <w:szCs w:val="22"/>
        </w:rPr>
        <w:t xml:space="preserve"> именуемое в дальнейшем «Заказчик», с другой стороны, (далее – «Стороны») составили и подписали</w:t>
      </w:r>
      <w:r>
        <w:rPr>
          <w:sz w:val="22"/>
          <w:szCs w:val="22"/>
          <w:lang w:val="en-US" w:eastAsia="en-US"/>
        </w:rPr>
        <w:t xml:space="preserve"> настоящее Приложение, определяющее п</w:t>
      </w:r>
      <w:r>
        <w:rPr>
          <w:bCs/>
          <w:sz w:val="22"/>
          <w:szCs w:val="22"/>
        </w:rPr>
        <w:t xml:space="preserve">еречень 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</w:rPr>
        <w:t>-адресов серверов и других технических устройств Заказчика для внесения их в настройки ЭБС с целью предоставления доступа Пользователям Заказчика.</w:t>
      </w:r>
      <w:r>
        <w:rPr>
          <w:sz w:val="22"/>
          <w:szCs w:val="22"/>
          <w:lang w:val="en-US" w:eastAsia="en-US"/>
        </w:rPr>
        <w:t xml:space="preserve"> Настоящее Приложение является неотъемлемой частью Договора, составлено и подписано в двух экземплярах, имеющих равную юридическую силу, и хранится по одному экземпляру у каждой из Сторон.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36"/>
        <w:gridCol w:w="513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 серве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наименование подразделения Заказчи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173.68.1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, г.Москва, ул.Лосиноостровская, д.49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Лицо, подающее сведения от Заказчика ______________________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</w:t>
        <w:tab/>
        <w:tab/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уководитель отдела по работе с вуз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казчик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ктор</w:t>
            </w:r>
          </w:p>
        </w:tc>
      </w:tr>
      <w:tr>
        <w:trPr>
          <w:trHeight w:val="49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ab/>
              <w:t xml:space="preserve">   </w:t>
            </w:r>
            <w:r>
              <w:rPr>
                <w:sz w:val="22"/>
                <w:szCs w:val="22"/>
              </w:rPr>
              <w:t>Солдаткина Н.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76" w:leader="none"/>
              </w:tabs>
              <w:spacing w:lineRule="auto" w:line="276" w:before="120" w:after="12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 xml:space="preserve">___________________  </w:t>
            </w:r>
            <w:r>
              <w:rPr>
                <w:sz w:val="22"/>
                <w:szCs w:val="22"/>
                <w:lang w:val="en-US" w:eastAsia="en-US"/>
              </w:rPr>
              <w:t>Байрамов В.Д.</w:t>
            </w:r>
          </w:p>
        </w:tc>
      </w:tr>
      <w:tr>
        <w:trPr>
          <w:trHeight w:val="57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Style w:val="Style15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Style w:val="Style15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Style w:val="Style15"/>
          <w:sz w:val="22"/>
          <w:szCs w:val="22"/>
          <w:lang w:val="en-US" w:eastAsia="en-US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2"/>
          <w:szCs w:val="22"/>
          <w:lang w:val="en-US" w:eastAsia="en-US"/>
        </w:rPr>
        <w:t xml:space="preserve">                           </w:t>
      </w:r>
      <w:r>
        <w:rPr>
          <w:rStyle w:val="Style15"/>
          <w:color w:val="000000"/>
          <w:sz w:val="22"/>
          <w:szCs w:val="22"/>
          <w:lang w:val="en-US" w:eastAsia="en-US"/>
        </w:rPr>
        <w:t>Приложение № 2 к</w:t>
        <w:tab/>
        <w:t xml:space="preserve"> ДОГОВОРУ </w:t>
      </w:r>
      <w:r>
        <w:rPr>
          <w:b/>
          <w:bCs/>
        </w:rPr>
        <w:t>на оказание услуг по предоставлению доступа к ЭБС</w:t>
      </w:r>
      <w:r>
        <w:rPr>
          <w:rStyle w:val="Style15"/>
          <w:color w:val="000000"/>
          <w:sz w:val="22"/>
          <w:szCs w:val="22"/>
          <w:lang w:val="en-US" w:eastAsia="en-US"/>
        </w:rPr>
        <w:t xml:space="preserve">  № __ от «__» _________ 2014 г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yle15"/>
          <w:b w:val="false"/>
          <w:color w:val="000000"/>
          <w:sz w:val="22"/>
          <w:szCs w:val="22"/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      «__» _________ 2014 г.</w:t>
      </w:r>
    </w:p>
    <w:p>
      <w:pPr>
        <w:pStyle w:val="Normal"/>
        <w:spacing w:lineRule="auto" w:line="276" w:before="120" w:after="120"/>
        <w:jc w:val="both"/>
        <w:rPr>
          <w:rStyle w:val="Style15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Общество с ограниченной ответственностью «Электронное издательство ЮРАЙ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лице руководителя отдела по работе с вузами Солдаткиной Н.В., действующей на основании доверенности             № б/н от 30.04.2013г., именуемое в дальнейшем «Исполнитель», с одной стороны, и ФГБОУ ВПО для инвалидов с нарушением ОДС МГГЭИ, в лице </w:t>
      </w:r>
      <w:r>
        <w:rPr>
          <w:sz w:val="22"/>
          <w:szCs w:val="22"/>
          <w:highlight w:val="yellow"/>
        </w:rPr>
        <w:t>____________________________________________, действующего на основании ___________, именуемое в д</w:t>
      </w:r>
      <w:r>
        <w:rPr>
          <w:sz w:val="22"/>
          <w:szCs w:val="22"/>
        </w:rPr>
        <w:t>альнейшем «Заказчик», с другой стороны, (далее – «Стороны») составили и подписали</w:t>
      </w:r>
      <w:r>
        <w:rPr>
          <w:sz w:val="22"/>
          <w:szCs w:val="22"/>
          <w:lang w:val="en-US" w:eastAsia="en-US"/>
        </w:rPr>
        <w:t xml:space="preserve"> настоящее Приложени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пределяющее стоимость доступа к</w:t>
      </w:r>
      <w:r>
        <w:rPr>
          <w:sz w:val="22"/>
          <w:szCs w:val="22"/>
        </w:rPr>
        <w:t xml:space="preserve"> ЭБС за период с </w:t>
      </w:r>
      <w:r>
        <w:rPr>
          <w:sz w:val="22"/>
          <w:szCs w:val="22"/>
          <w:lang w:val="en-US" w:eastAsia="en-US"/>
        </w:rPr>
        <w:t>«07» апреля 2014г. по «06» апреля 2015г. Настоящее Приложение является неотъемлемой частью Договора, составлено и подписано в двух экземплярах, имеющих равную юридическую силу, и хранится по одному экземпляру у каждой из Сторон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оимость доступа к ЭБС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992"/>
        <w:gridCol w:w="846"/>
        <w:gridCol w:w="430"/>
        <w:gridCol w:w="992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единовременных доступов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один доступ, сроком на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вая стоимость доступов, сроком на год,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ВОКАТСКАЯ ДЕЯТЕЛЬНОСТЬ И АДВОКАТУРА В РОССИИ 2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нов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2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ВОКАТУРА РОССИИ 2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а-Пацкая Н.В., Юрьев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АЯ ОТВЕТСТВЕННОСТЬ 5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пов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9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ПРАВО РОССИИ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хов А.И., Кононов П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74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ПРАВО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ин Н.М., Матор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8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ФИНАНСОВОЙ ОТЧЕТНОСТИ 2-е изд., исп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ьянова З.В., Сед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50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И ВОЗРАСТНАЯ ФИЗИОЛОГИЯ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инская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8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ЦЕНТРАЛЬНОЙ НЕРВНОЙ СИСТЕМЫ И ОРГАНОВ ЧУВСТВ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воронский И.В., Ничипорук Г.И., Гайворонский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5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РИЗИСНОЕ УПРАВЛЕНИЕ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 А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4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5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уленко Т.М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7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: ТЕОРИЯ И ПРАКТИКА 2-е изд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ов Б.Я., Цехановский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1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ОЕ ПРАВО 3-е изд., пер. и доп. Учебник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а Д.Г. - Отв. ред., Пыхтин С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0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И ЗАЩИТА ОКРУЖАЮЩЕЙ СРЕДЫ (ТЕХНОСФЕРНАЯ БЕЗОПАСНОСТЬ) 5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8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ИЙ (ФИНАНСОВЫЙ) УЧЕТ 11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х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9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ИЙ УЧЕТ И АНАЛИЗ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ева О.А., Шахмат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8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СИСТЕМА РОССИЙСКОЙ ФЕДЕРАЦИИ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62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Е ПРАВО РОССИИ 4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хин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65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ЭКОНОМИЧЕСКАЯ ДЕЯТЕЛЬНОСТЬ 2-е изд., пер. и доп. Учебник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ая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1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ЭКОНОМИЧЕСКАЯ ДЕЯТЕЛЬНОСТЬ 9-е изд., пер. и доп. Учебник и практикум для прикладн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шев Е.Ф., Кост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89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МАТЕМАТИКА ДЛЯ ГУМАНИТАРНЫХ НАПРАВЛЕНИЙ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фе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4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МАТЕМАТИКА ДЛЯ ГУМАНИТАРНЫХ НАПРАВЛЕНИЙ. СБОРНИК ЗАДАЧ 2-е изд.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фе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8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ПОЛИТИКА СОВРЕМЕННОГО МИРА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3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ИЙ ПРОЦЕСС 7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М.Ю., Францифоров Ю.В., Чекмаре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Е ПРАВО РОССИИ. ОБЩАЯ ЧАСТЬ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 А.П., Рыженков А.Я., Чаркин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9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Е ПРАВО. ОБЩАЯ ЧАСТЬ 3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енко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9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Е ПРАВО. Т.3. ОСОБЕННАЯ ЧАСТЬ. АБСОЛЮТНЫЕ ГРАЖДАНСКО-ПРАВОВЫЕ ФОРМЫ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06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АЯ 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ля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1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ПРАВО 5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кин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71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ПРАВО РОССИЙСКОЙ ФЕДЕРАЦИИ 5-е изд., пер. и доп. Учебник для бакалавров и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9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0р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ЕЖНАЯ ЛИТЕРАТУРА КОНЦА XIX - НАЧАЛА XX ВЕКА 4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3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АВ ПОТРЕБИТЕЛЕЙ. ЧАСТО ЗАДАВАЕМЫЕ ВОПРОСЫ, ОБРАЗЦЫ ДОКУМЕНТОВ 2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н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788-008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ОЕ ПРАВО РОССИИ 13-е изд., пер. и доп. Учебник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феев Б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0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РАННЫЕ КОНСТИТУЦИИ ЗАРУБЕЖНЫХ СТРАН 2-е изд., пер. и доп. Учебное пособие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шун Б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3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ЦИОНАЛЬНАЯ ЭКОНОМИКА 4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53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ИСТЕМЫ И ТЕХНОЛОГИИ В ЭКОНОМИКЕ И УПРАВЛЕНИИ 4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 В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5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РЕЧИ В СУДЕ ПРИСЯЖНЫХ 2-е изд., пер. и доп.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 В.В., Трунов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3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ГОСУДАРСТВА И ПРАВА ЗАРУБЕЖНЫХ СТРАН 3-е изд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ев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73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ГОСУДАРСТВА И ПРАВА ЗАРУБЕЖНЫХ СТРАН В 2-Х Т. Т.1. ВВЕДЕНИЕ В ИСТОРИЮ ПРАВА. ДРЕВНИЙ МИР 3-е изд., исп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53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ДРЕВНЕРУССКОЙ ЛИТЕРАТУРЫ 10-е изд., исп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9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ЗАРУБЕЖНОЙ ЛИТЕРАТУРЫ КОНЦА XIX - ПЕРВОЙ ПОЛОВИНЫ XX ВЕКА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енсон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2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ЗАРУБЕЖНОЙ ЛИТЕРАТУРЫ ОТ АНТИЧНОСТИ ДО СЕРЕДИНЫ XIX ВЕКА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енсон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1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И ФИЛОСОФИЯ НАУКИ 2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зин А.С. - Отв. ред., Сиверцев Е.Ю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2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ТЕЧЕСТВЕННОГО ГОСУДАРСТВА И ПРАВА. ЧАСТЬ 1 5-е изд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ков О.И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3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ТЕЧЕСТВЕННОГО ГОСУДАРСТВА И ПРАВА. ЧАСТЬ 2 5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ков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4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ПОЛИТИЧЕСКИХ И ПРАВОВЫХ УЧЕНИЙ (С ХРЕСТОМАТИЕЙ НА CD)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ев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6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 XIX ВЕКА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унатов Н.М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2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 XX ВЕКА Ч. 2 2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осов В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9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 XX ВЕКА. Ч. 1 2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осов В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9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УССКОЙ ЛИТЕРАТУРЫ КОНЦА XIX - НАЧАЛА XX ВЕКА 5-е изд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, ФИЛОСОФИЯ И МЕТОДОЛОГИЯ НАУКИ И ТЕХНИКИ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дасарьян Н.Г., Горохов В.Г., Назаретян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2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Й К НАЛОГОВОМУ КОДЕКСУ РФ. ЧАСТЯМ I И II 11-е изд., пер. и доп. Науч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ша Ю.Ф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08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АРИЙ СУДЕБНОЙ ПРАКТИКИ ПО СПОРАМ, ВОЗНИКАЮЩИМ ИЗ ТРУДОВЫХ И ПЕНСИО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ов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010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ЭКОНОМИЧЕСКИЙ АНАЛИЗ ХОЗЯЙСТВЕННОЙ ДЕЯТЕЛЬНОСТИ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пегина Н.А., Толпег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1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ОЕ ПРАВО ЗАРУБЕЖНЫХ СТРАН 4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анасьева О.В., Колесников Е.В., Комко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1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ОЕ ПРАВО ЗАРУБЕЖНЫХ СТРАН. ОБЩАЯ ЧАСТЬ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яшева Е.В., Сафонов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96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ОЕ ПРАВО РОССИИ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дн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4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ОЕ ПРАВО РОССИИ 5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козо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50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ОЕ ПРАВО РОССИИ. ПРАКТИКУМ 3-е изд., пер. и доп. Учебное пособие для прикладн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дн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98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ПЦИИ СОВРЕМЕННОГО ЕСТЕСТВОЗНАНИЯ 5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иненко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6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ТИВНОЕ ПРАВО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нина Т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078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АЯ АЛГЕБРА 2-е изд., испр. и доп. Учебник и практикум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мер Н.Ш., Фридман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9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СТИКА ПРОИЗВОДСТВА: ТЕОРИЯ И ПРАКТ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кин Б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СТИКА. ПРОДВИНУТЫЙ КУРС 3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М.Н., Долгов А.П., Увар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3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ЭКОНОМИКА. ТЕОРИЯ И ПРАКТИКА 10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евич Л.С., Гребенников П.И., Леусский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5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ЭКОНОМИКА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н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6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НГ 2-е изд., исп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тенко Н.М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37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ОЕ ТРАНСПОРТНОЕ ПРАВО 2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чух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0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СТАНДАРТЫ АУДИТА. Учебник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воркова Ж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8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СТАНДАРТЫ ФИНАНСОВОЙ ОТЧЕТНОСТИ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е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2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ЭКОНОМИЧЕСКИЕ ОТНОШЕНИЯ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булатов Р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3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поненко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76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ЭКОНОМИКА 7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ников П.И., Леусский А.И., Тарасевич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5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ЭКОНОМИКА. ПРОДВИНУТЫЙ КУРС. Учебник и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икова Г.А., Переверз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2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НАЛОГООБЛОЖЕНИЕ 1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ов А.В., Толкушк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2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НАЛОГООБЛОЖЕНИЕ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 Г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5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ОЕ ПРАВО 5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рел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7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ОЕ ПРАВО 7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хин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5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ОЕ ПРАВО РОССИИ 4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ыгина В.А., Теде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95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СИСТЕМЫ ЗАРУБЕЖНЫХ СТРАН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к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13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СТВЕННОЕ ПРАВО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1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ПРАКТИЧЕСКИЙ КОММЕНТАРИЙ К ТРУДОВОМУ КОДЕКСУ РФ 9-е изд., пер. и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йхман В.Л. - Отв. ред., Сидоренко Е.Н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0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ЦКИЙ ЯЗЫК ДЛЯ ДЕЛОВОГО ОБЩЕНИЯ + CD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таева М.А., Ульяно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2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Е ПОВЕДЕНИЕ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ва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09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ЕДИЦИНСКИХ ЗНАНИЙ И ЗДОРОВОГО ОБРАЗА ЖИЗНИ 2-е изд., испр. и доп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юк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7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. Т. 1. ТЕОРЕТИЧЕСКАЯ 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асый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7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. Т. 2. ПРАКТИЧЕСКАЯ 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асый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73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стенин В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5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ОЛОГИЯ 3-е изд., исп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чкасов В.А. - Отв. ред., Гуторов В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0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ИНТЕЛЛЕКТУАЛЬНОЙ СОБСТВЕННОСТИ 9-е изд., пер. и доп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3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СОЦИАЛЬНОГО ОБЕСПЕЧЕНИЯ 3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3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СОЦИАЛЬНОГО ОБЕСПЕЧЕНИЯ 3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йхатдинов В.Ш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713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00р.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СОЦИАЛЬНОГО ОБЕСПЕЧЕНИЯ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чульская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52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р.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СОЦИАЛЬНОГО ОБЕСПЕЧЕНИЯ. Учебн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Ю.П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3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РЕГУЛИРОВАНИЕ ВНЕШНЕЭКОНОМИЧЕСКОЙ ДЕЯТЕЛЬНОСТИ 4-е изд., пер. и доп. Учебник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д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1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РЕГУЛИРОВАНИЕ ФИЗИЧЕСКОЙ КУЛЬТУРЫ И СПОРТА. Учебник для бакалавриата и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ёх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52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ПРИМЕНЕНИЯ АРБИТРАЖНОГО ПРОЦЕССУАЛЬНОГО КОДЕКСА РФ 3-е изд., пер. и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И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5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ОЕ ПРАВО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0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ОЕ ПРАВО 5-е изд., пер. и доп. Краткий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8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СКИЙ НАДЗОР В РОССИЙСКОЙ ФЕДЕРАЦИИ 2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гашев Е.Р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74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ЭТИКА ЮРИСТ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отягин И.Н., Маслее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5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И ПЕДАГОГИКА 4-е изд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енко В.Е., Столяренко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9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И 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сько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16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И ЭТИКА ДЕЛОВОГО ОБЩЕНИЯ 6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иненко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8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РАЗВИТИЯ И ВОЗРАСТНАЯ ПСИХОЛОГИЯ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хла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8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ТРУДА 2-е изд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ов А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5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УПРАВЛЕНИЯ ПЕРСОНАЛОМ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енко В.А., Коноваленко М.Ю., Соломат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2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 И СВЯЗИ С ОБЩЕСТВЕННОСТЬЮ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яева И.М., Романен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4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СКОЕ ПРАВО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цкий И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39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ОРИКА ДЛЯ ЮРИСТОВ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юшин С.С., Михалк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723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КУЛЬТУРА РЕЧИ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ганик Г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38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ЦЕННЫХ БУМАГ 2-е изд., пер. и доп. Учебник и практикум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икова Г.А., Селищев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1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р.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ОЕ ПРАВО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франова Е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67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РОССИЙСКАЯ ПОЛИТИКА. Учебник для маги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9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0р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ССКИЙ ЛИТЕРАТУРНЫЙ ЯЗЫК. ПРАКТИКУМ. Учебн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. И. —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077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Я 3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5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ПЕДАГОГИК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дахаев Л.В. - Отв. ред., Орлова Е.А. - Отв.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89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АДВОКАТА ПО УГОЛОВНЫМ 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АДВОКАТА. КОНСУЛЬТАЦИИ, ЗАЩИТА В СУДЕ, ОБРАЗЦЫ ДОКУМЕНТОВ 5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Е.П., Эппель О. П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788-016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И УПРАВЛЕНИЕ РИСКАМИ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Г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04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хин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09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 ГРАММАТИКА НЕМЕЦКОГО ЯЗЫКА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45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БУХГАЛТЕРСКОГО УЧЕТ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щев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99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ВЕРОЯТНОСТЕЙ И МАТЕМАТИЧЕСКАЯ СТАТИСТИКА 12-е изд. Учебник для прикладн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мурман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46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ГОСУДАРСТВА И ПРАВА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ев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4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ГР +CD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юховский П.В., Мал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3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КОММУНИКАЦИИ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енко М.Ю., Конова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14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ОБУЧЕНИЯ И ВОСПИТАНИЯ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вязинский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7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ОРГАНИЗАЦИИ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фуллин Г.Р., Райч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3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ОТРАСЛЕВЫХ РЫНКОВ 2-е изд., пер. и доп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н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1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 (КОММЕРЧЕСКОЕ) ПРАВО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тецкий Ю.Е., Рассолов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94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ЗАКОНОДАТЕЛЬСТВО РФ: ПРАКТИЧЕСКИЙ СПРАВОЧНИК. 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аков С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33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ЗАКОНОДАТЕЛЬСТВО: АКТУАЛЬНЫЕ ВОПРОСЫ, КОММЕНТАРИИ, РАЗЪЯСНЕНИЯ 2-е изд., пер. и доп. 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ртдинова А.Ф., Орловский Ю.П., Чика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61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2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хов В.М., Шаронов С.А., Рыженков А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75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ина С.Ю., Кучин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23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йхман В.Л., Дмитрие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49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5-е изд., пер. и доп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38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РОССИИ 4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хов В.М., Шаронов С.А., Рыженков А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14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 РОССИИ 5-е изд., пер. и доп. Учебник для вузов +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Е.Б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33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Е ПРАВО. ПРАКТИКУМ 2-е изд., пер. и доп. Учебн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йхман В.Л., Дмитриева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5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ЫЕ СПОРЫ.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ов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6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АЧЕСТВОМ.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бекин А.В., Тебекин П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70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гов Ю.Г., Руденко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50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: ИССЛЕДОВАНИЕ, ОЦЕНКА, ОБУЧЕНИЕ 3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гунов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39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ЕШЕНИЯ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с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0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лер А.Б., Дядичкина Н.С., Богащенко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9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ПРАВО 2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марина Е.М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81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ПРАВО 5-е изд., пер. и доп. Краткий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плецова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81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, ДЕНЕЖНОЕ ОБРАЩЕНИЕ И КРЕДИТ 2-е изд., исп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лдаева Л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75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ЫЕ МЕТОДЫ: ТЕОРИЯ И ПРАКТИКА 5-е изд., пер. и доп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умов У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86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Е ПРАВО 5-е изд., пер. и доп. Учебник для академического бакалав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любов С.А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375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3-е изд., испр. и доп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й А.В. - Отв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3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3-е изд., пер. и доп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ко П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197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ОТРАСЛЕВЫХ РЫНКОВ. ПРАКТИКУМ. Учебное пособие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н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27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ПРИРОДОПОЛЬЗОВАНИЯ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кова В.Г., Макар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08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ТРУДА 2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гов Ю.Г., Руденко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916-241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АЯ ПСИХОЛОГИЯ 5-е изд., пер. и доп. Учебник для бакала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-5-9692-127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0р.</w:t>
            </w:r>
          </w:p>
        </w:tc>
      </w:tr>
      <w:tr>
        <w:trPr>
          <w:trHeight w:val="341" w:hRule="atLeast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86.00р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того: </w:t>
      </w:r>
      <w:r>
        <w:rPr>
          <w:b/>
          <w:sz w:val="22"/>
          <w:szCs w:val="22"/>
          <w:lang w:val="en-US" w:eastAsia="en-US"/>
        </w:rPr>
        <w:t>25 286 руб. 00 коп. (Двадцать пять тысяч двести восемьдесят шесть рублей 00 коп.)</w:t>
      </w:r>
      <w:r>
        <w:rPr>
          <w:sz w:val="22"/>
          <w:szCs w:val="22"/>
          <w:lang w:val="en-US" w:eastAsia="en-US"/>
        </w:rPr>
        <w:t xml:space="preserve"> без НДС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уководителя отдела по работе с вуз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казчик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ктор</w:t>
            </w:r>
          </w:p>
        </w:tc>
      </w:tr>
      <w:tr>
        <w:trPr>
          <w:trHeight w:val="4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ab/>
              <w:t xml:space="preserve">    </w:t>
            </w:r>
            <w:r>
              <w:rPr>
                <w:sz w:val="22"/>
                <w:szCs w:val="22"/>
              </w:rPr>
              <w:t>Солдаткина Н.В.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76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 xml:space="preserve">__________________    </w:t>
            </w:r>
            <w:r>
              <w:rPr>
                <w:sz w:val="22"/>
                <w:szCs w:val="22"/>
                <w:lang w:val="en-US" w:eastAsia="en-US"/>
              </w:rPr>
              <w:t>Байрамов В.Д.</w:t>
            </w:r>
          </w:p>
        </w:tc>
      </w:tr>
      <w:tr>
        <w:trPr>
          <w:trHeight w:val="57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color w:val="000000"/>
          <w:sz w:val="22"/>
          <w:szCs w:val="22"/>
          <w:lang w:val="en-US" w:eastAsia="en-US"/>
        </w:rPr>
        <w:t xml:space="preserve">к ДОГОВОРУ </w:t>
      </w:r>
      <w:r>
        <w:rPr>
          <w:b/>
          <w:bCs/>
        </w:rPr>
        <w:t>на оказание услуг по предоставлению доступа к ЭБС</w:t>
      </w:r>
    </w:p>
    <w:p>
      <w:pPr>
        <w:pStyle w:val="Normal"/>
        <w:jc w:val="center"/>
        <w:rPr/>
      </w:pPr>
      <w:r>
        <w:rPr>
          <w:rStyle w:val="Style15"/>
          <w:color w:val="000000"/>
          <w:sz w:val="22"/>
          <w:szCs w:val="22"/>
          <w:lang w:val="en-US" w:eastAsia="en-US"/>
        </w:rPr>
        <w:t xml:space="preserve"> № </w:t>
      </w:r>
      <w:r>
        <w:rPr>
          <w:rStyle w:val="Style15"/>
          <w:color w:val="000000"/>
          <w:sz w:val="22"/>
          <w:szCs w:val="22"/>
          <w:lang w:val="en-US" w:eastAsia="en-US"/>
        </w:rPr>
        <w:t>__ от «__» _________ 2014 г.</w:t>
      </w:r>
    </w:p>
    <w:p>
      <w:pPr>
        <w:pStyle w:val="Normal"/>
        <w:jc w:val="center"/>
        <w:rPr>
          <w:rStyle w:val="Style15"/>
          <w:b/>
          <w:b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yle15"/>
          <w:b w:val="false"/>
          <w:color w:val="000000"/>
          <w:sz w:val="22"/>
          <w:szCs w:val="22"/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      «07» апреля 2014 г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нное издательство ЮРАЙ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лице руководителя отдела по работе с вузами Солдаткиной Н.В., действующей на основании доверенности № б/н от 30.04.2013г., именуемое в дальнейшем «Исполнитель», с одной стороны, и ФГБОУ ВПО для инвалидов с нарушением ОДС МГГЭИ  в лице </w:t>
      </w:r>
      <w:r>
        <w:rPr>
          <w:sz w:val="22"/>
          <w:szCs w:val="22"/>
          <w:highlight w:val="yellow"/>
        </w:rPr>
        <w:t>____________________________________________, действующего на основании ___________, именуемо</w:t>
      </w:r>
      <w:r>
        <w:rPr>
          <w:sz w:val="22"/>
          <w:szCs w:val="22"/>
        </w:rPr>
        <w:t>е в дальнейшем «Заказчик», с другой стороны, (далее – «Стороны») составили и подписали</w:t>
      </w:r>
      <w:r>
        <w:rPr>
          <w:sz w:val="22"/>
          <w:szCs w:val="22"/>
          <w:lang w:val="en-US" w:eastAsia="en-US"/>
        </w:rPr>
        <w:t xml:space="preserve"> настоящий 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ителем предоставлены Заказчику, а Заказчиком получены доступ к Электронно-библиотечной системе и Произведениям в соответствии с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 Настоящий Акт является основанием для проведения взаиморасчет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ледующему реш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pacing w:val="8"/>
          <w:sz w:val="22"/>
          <w:szCs w:val="22"/>
        </w:rPr>
        <w:t>Исполнитель</w:t>
      </w:r>
      <w:r>
        <w:rPr>
          <w:sz w:val="22"/>
          <w:szCs w:val="22"/>
        </w:rPr>
        <w:t xml:space="preserve"> оказал услуги «07» апреля 2014 г. 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Исполнитель оказал услуги на сумму </w:t>
      </w:r>
      <w:r>
        <w:rPr>
          <w:b/>
          <w:sz w:val="22"/>
          <w:szCs w:val="22"/>
          <w:lang w:val="en-US" w:eastAsia="en-US"/>
        </w:rPr>
        <w:t>25 286 руб. 00 коп. (Двадцать пять тысяч двести восемьдесят шесть рублей 00 коп.)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 без  НД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5"/>
          <w:sz w:val="22"/>
          <w:szCs w:val="22"/>
        </w:rPr>
      </w:pPr>
      <w:r>
        <w:rPr>
          <w:spacing w:val="-4"/>
          <w:sz w:val="22"/>
          <w:szCs w:val="22"/>
        </w:rPr>
        <w:t xml:space="preserve">Настоящий Акт составлен </w:t>
      </w:r>
      <w:r>
        <w:rPr>
          <w:color w:val="000000"/>
          <w:sz w:val="22"/>
          <w:szCs w:val="22"/>
        </w:rPr>
        <w:t>в письменной форме в 2 (двух) экземплярах, имеющих одинаковую юридическую силу (по одному для каждой Сторон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 Настоящий Акт является основанием для проведения взаиморасчетов между Сторонами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уководителя отдела по работе с вуз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казчик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ктор</w:t>
            </w:r>
          </w:p>
        </w:tc>
      </w:tr>
      <w:tr>
        <w:trPr>
          <w:trHeight w:val="4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ab/>
              <w:t xml:space="preserve">    </w:t>
            </w:r>
            <w:r>
              <w:rPr>
                <w:sz w:val="22"/>
                <w:szCs w:val="22"/>
              </w:rPr>
              <w:t>Солдаткина Н</w:t>
            </w:r>
            <w:r>
              <w:rPr>
                <w:sz w:val="22"/>
                <w:szCs w:val="22"/>
                <w:lang w:val="en-US" w:eastAsia="en-US"/>
              </w:rPr>
              <w:t xml:space="preserve">.В.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576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  Байрамов В.Д.</w:t>
            </w:r>
          </w:p>
        </w:tc>
      </w:tr>
      <w:tr>
        <w:trPr>
          <w:trHeight w:val="573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Style17">
    <w:name w:val="Îñíîâíîé òåêñò"/>
    <w:basedOn w:val="Normal"/>
    <w:qFormat/>
    <w:pPr>
      <w:autoSpaceDE w:val="false"/>
      <w:jc w:val="both"/>
    </w:pPr>
    <w:rPr/>
  </w:style>
  <w:style w:type="paragraph" w:styleId="Style18">
    <w:name w:val="Обычный + полужирный"/>
    <w:basedOn w:val="Normal"/>
    <w:qFormat/>
    <w:pPr>
      <w:jc w:val="center"/>
    </w:pPr>
    <w:rPr>
      <w:b/>
    </w:rPr>
  </w:style>
  <w:style w:type="paragraph" w:styleId="DOSText">
    <w:name w:val="DOS Text"/>
    <w:basedOn w:val="Normal"/>
    <w:qFormat/>
    <w:pPr/>
    <w:rPr>
      <w:rFonts w:ascii="Courier New" w:hAnsi="Courier New" w:cs="Courier New"/>
      <w:sz w:val="20"/>
    </w:rPr>
  </w:style>
  <w:style w:type="paragraph" w:styleId="Title1">
    <w:name w:val="Title1"/>
    <w:basedOn w:val="Normal"/>
    <w:qFormat/>
    <w:pPr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mailto:vuz@urait.ru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dom</dc:creator>
  <dc:description/>
  <cp:keywords/>
  <dc:language>en-US</dc:language>
  <cp:lastModifiedBy>zinovyeva</cp:lastModifiedBy>
  <cp:lastPrinted>2014-03-28T10:58:00Z</cp:lastPrinted>
  <dcterms:modified xsi:type="dcterms:W3CDTF">2014-03-28T07:00:00Z</dcterms:modified>
  <cp:revision>4</cp:revision>
  <dc:subject/>
  <dc:title>Государственный контракт №___________</dc:title>
</cp:coreProperties>
</file>