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7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  <w:t>УТВЕРЖДАЮ:</w:t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  <w:t>Заместитель Министра</w:t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  <w:t>образования Российской Федерации</w:t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  <w:t>___________________В.Д. Шадриков</w:t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  <w:t>«</w:t>
        <w:softHyphen/>
        <w:softHyphen/>
        <w:t>__10__»</w:t>
        <w:softHyphen/>
        <w:softHyphen/>
        <w:softHyphen/>
        <w:t>______марта_______2000 г.</w:t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  <w:t>Номер государственной регистрации</w:t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  <w:softHyphen/>
        <w:t>_____________69 гум/сп____________</w:t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97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b/>
          <w:b/>
          <w:sz w:val="26"/>
        </w:rPr>
      </w:pPr>
      <w:r>
        <w:rPr>
          <w:b/>
          <w:sz w:val="26"/>
        </w:rPr>
        <w:t>ГОСУДАРСТВЕННЫЙ ОБРАЗОВАТЕЛЬНЫЙ СТАНДАРТ</w:t>
      </w:r>
    </w:p>
    <w:p>
      <w:pPr>
        <w:pStyle w:val="Heading4"/>
        <w:ind w:firstLine="397"/>
        <w:rPr>
          <w:b/>
          <w:b/>
          <w:sz w:val="26"/>
        </w:rPr>
      </w:pPr>
      <w:r>
        <w:rPr>
          <w:b/>
          <w:sz w:val="26"/>
        </w:rPr>
        <w:t>ВЫСШЕГО ПРОФЕССИОНАЛЬНОГО ОБРАЗОВАНИЯ</w:t>
      </w:r>
    </w:p>
    <w:p>
      <w:pPr>
        <w:pStyle w:val="Normal"/>
        <w:ind w:firstLine="39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  <w:t>специальность</w:t>
      </w:r>
    </w:p>
    <w:p>
      <w:pPr>
        <w:pStyle w:val="Normal"/>
        <w:ind w:firstLine="397"/>
        <w:jc w:val="center"/>
        <w:rPr>
          <w:sz w:val="26"/>
        </w:rPr>
      </w:pPr>
      <w:r>
        <w:rPr>
          <w:b/>
          <w:sz w:val="26"/>
        </w:rPr>
        <w:t>021400 «Журналистика»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ind w:firstLine="397"/>
        <w:rPr>
          <w:sz w:val="26"/>
        </w:rPr>
      </w:pPr>
      <w:r>
        <w:rPr>
          <w:sz w:val="26"/>
        </w:rPr>
        <w:t>Квалификация</w:t>
      </w:r>
    </w:p>
    <w:p>
      <w:pPr>
        <w:pStyle w:val="Normal"/>
        <w:ind w:firstLine="397"/>
        <w:jc w:val="center"/>
        <w:rPr>
          <w:b/>
          <w:b/>
          <w:sz w:val="26"/>
        </w:rPr>
      </w:pPr>
      <w:r>
        <w:rPr>
          <w:b/>
          <w:sz w:val="26"/>
        </w:rPr>
        <w:t>"Журналист"</w:t>
      </w:r>
    </w:p>
    <w:p>
      <w:pPr>
        <w:pStyle w:val="Normal"/>
        <w:ind w:firstLine="39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397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firstLine="397"/>
        <w:rPr>
          <w:sz w:val="26"/>
        </w:rPr>
      </w:pPr>
      <w:r>
        <w:rPr>
          <w:sz w:val="26"/>
        </w:rPr>
        <w:t>Вводится с момента утверждения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  <w:t xml:space="preserve">Москва – 2000 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b/>
          <w:sz w:val="26"/>
        </w:rPr>
        <w:t>1. Общая характеристика специальности 021400 «Журналистика»</w:t>
      </w:r>
    </w:p>
    <w:p>
      <w:pPr>
        <w:pStyle w:val="Normal"/>
        <w:ind w:left="720" w:firstLine="39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sz w:val="26"/>
          <w:u w:val="single"/>
        </w:rPr>
      </w:pPr>
      <w:r>
        <w:rPr>
          <w:sz w:val="26"/>
          <w:u w:val="single"/>
        </w:rPr>
        <w:t>1.1. Специальность утверждена приказом Министерства образования Российской Федерации № 686 от 02.03.2000г.</w:t>
      </w:r>
    </w:p>
    <w:p>
      <w:pPr>
        <w:pStyle w:val="Normal"/>
        <w:ind w:left="567" w:firstLine="39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rPr/>
      </w:pPr>
      <w:r>
        <w:rPr>
          <w:sz w:val="26"/>
        </w:rPr>
        <w:t>1.2. Квалификация выпускника –"</w:t>
      </w:r>
      <w:r>
        <w:rPr>
          <w:b/>
          <w:sz w:val="26"/>
        </w:rPr>
        <w:t>Журналист"</w:t>
      </w:r>
      <w:r>
        <w:rPr>
          <w:sz w:val="26"/>
        </w:rPr>
        <w:t>.</w:t>
      </w:r>
    </w:p>
    <w:p>
      <w:pPr>
        <w:pStyle w:val="Normal"/>
        <w:ind w:firstLine="567"/>
        <w:rPr/>
      </w:pPr>
      <w:r>
        <w:rPr>
          <w:sz w:val="26"/>
        </w:rPr>
        <w:t xml:space="preserve">Нормативный срок освоения основной образовательной программы подготовки дипломированного специалиста по специальности </w:t>
      </w:r>
      <w:r>
        <w:rPr>
          <w:b/>
          <w:sz w:val="26"/>
        </w:rPr>
        <w:t xml:space="preserve">021400 «Журналистика» </w:t>
      </w:r>
      <w:r>
        <w:rPr>
          <w:sz w:val="26"/>
        </w:rPr>
        <w:t>по очной форме обучения – 5 лет.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1.3. Квалификационная характеристика выпускника</w:t>
      </w:r>
    </w:p>
    <w:p>
      <w:pPr>
        <w:pStyle w:val="Normal"/>
        <w:ind w:left="567" w:firstLine="39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>Выпускник по специальности 021400 «Журналистика» подготовлен для работы в газетах, журналах, информационных агентствах, на телевидении и радио, в сетевых СМИ, информационно-рекламных службах, структурах паблик рилейшнз (связи с общественностью).</w:t>
      </w:r>
    </w:p>
    <w:p>
      <w:pPr>
        <w:pStyle w:val="Normal"/>
        <w:ind w:firstLine="567"/>
        <w:rPr/>
      </w:pPr>
      <w:r>
        <w:rPr>
          <w:sz w:val="26"/>
        </w:rPr>
        <w:t>В соответствии с полученной фундаментальной общепрофессиональной  подготовкой и направленной углубленной специализацией (по средствам информации и областям деятельности) он должен быть способен  осуществлять следующие виды профессиональной деятельности:</w:t>
      </w:r>
    </w:p>
    <w:p>
      <w:pPr>
        <w:pStyle w:val="3"/>
        <w:rPr/>
      </w:pPr>
      <w:r>
        <w:rPr>
          <w:sz w:val="26"/>
          <w:u w:val="single"/>
        </w:rPr>
        <w:t xml:space="preserve">1. Журналистская авторская </w:t>
      </w:r>
      <w:r>
        <w:rPr>
          <w:sz w:val="26"/>
        </w:rPr>
        <w:t>(создание собственных материалов для СМИ)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  <w:u w:val="single"/>
        </w:rPr>
        <w:t>2. Журналистская организаторская</w:t>
      </w:r>
      <w:r>
        <w:rPr>
          <w:sz w:val="26"/>
        </w:rPr>
        <w:t xml:space="preserve"> (привлечение к сотрудничеству со средствами массовой информации общественности и разных слоев аудитории).</w:t>
      </w:r>
    </w:p>
    <w:p>
      <w:pPr>
        <w:pStyle w:val="3"/>
        <w:ind w:left="720"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  <w:u w:val="single"/>
        </w:rPr>
        <w:t>3. Журналистская редакторская</w:t>
      </w:r>
      <w:r>
        <w:rPr>
          <w:sz w:val="26"/>
        </w:rPr>
        <w:t xml:space="preserve"> (приведение предназначенных к публикации материалов в соответствие с требованиями, нормами, принятыми в СМИ).</w:t>
      </w:r>
    </w:p>
    <w:p>
      <w:pPr>
        <w:pStyle w:val="3"/>
        <w:ind w:left="720"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  <w:u w:val="single"/>
        </w:rPr>
        <w:t xml:space="preserve">4. Программирующая </w:t>
      </w:r>
      <w:r>
        <w:rPr>
          <w:sz w:val="26"/>
        </w:rPr>
        <w:t>(участие в информационном маркетинге, в разработке и корректировке концепции органа информации, в планировании редакционной работы и анализе ее результатов).</w:t>
      </w:r>
    </w:p>
    <w:p>
      <w:pPr>
        <w:pStyle w:val="3"/>
        <w:ind w:left="720"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  <w:u w:val="single"/>
        </w:rPr>
        <w:t xml:space="preserve">5. Производственно-технологическая </w:t>
      </w:r>
      <w:r>
        <w:rPr>
          <w:sz w:val="26"/>
        </w:rPr>
        <w:t>(подготовка текстов к печати, выходу в эфир, работа с ретранслируемой информацией, участие в процессе выхода издания, программы «в свет»)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4. Возможности продолжения образования выпускника</w:t>
      </w:r>
    </w:p>
    <w:p>
      <w:pPr>
        <w:pStyle w:val="TextBodyIndent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rPr/>
      </w:pPr>
      <w:r>
        <w:rPr>
          <w:sz w:val="26"/>
        </w:rPr>
        <w:t>Выпускник, освоивший основную образовательную программу высшего профессионального образования по специальности 021400 "Журналистика", подготовлен для продолжения образования в аспирантуре.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2. Требования к уровню подготовки абитуриента</w:t>
      </w:r>
    </w:p>
    <w:p>
      <w:pPr>
        <w:pStyle w:val="Normal"/>
        <w:ind w:left="720" w:firstLine="39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firstLine="567"/>
        <w:rPr/>
      </w:pPr>
      <w:r>
        <w:rPr>
          <w:sz w:val="26"/>
        </w:rPr>
        <w:t>2.1. Предшествующий уровень образования абитуриента – среднее (полное) общее образование.</w:t>
      </w:r>
    </w:p>
    <w:p>
      <w:pPr>
        <w:pStyle w:val="2"/>
        <w:ind w:left="720" w:firstLine="397"/>
        <w:rPr>
          <w:sz w:val="26"/>
        </w:rPr>
      </w:pPr>
      <w:r>
        <w:rPr>
          <w:sz w:val="26"/>
        </w:rPr>
      </w:r>
    </w:p>
    <w:p>
      <w:pPr>
        <w:pStyle w:val="2"/>
        <w:ind w:left="0" w:firstLine="567"/>
        <w:rPr/>
      </w:pPr>
      <w:r>
        <w:rPr>
          <w:sz w:val="26"/>
        </w:rPr>
        <w:t>2.2. Абитуриент должен иметь документ государственного образца о среднем (полном) общем образовании,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2"/>
        <w:ind w:left="0" w:firstLine="397"/>
        <w:rPr>
          <w:sz w:val="26"/>
        </w:rPr>
      </w:pPr>
      <w:r>
        <w:rPr>
          <w:sz w:val="26"/>
        </w:rPr>
      </w:r>
    </w:p>
    <w:p>
      <w:pPr>
        <w:pStyle w:val="2"/>
        <w:ind w:left="0" w:firstLine="567"/>
        <w:rPr/>
      </w:pPr>
      <w:r>
        <w:rPr>
          <w:sz w:val="26"/>
          <w:u w:val="single"/>
        </w:rPr>
        <w:t>2.3. При приеме на подготовку по специальности 021400 "Журналистика" предусматривается проведение вступительных испытаний профессиональной направленности (творческого конкурса).</w:t>
      </w:r>
    </w:p>
    <w:p>
      <w:pPr>
        <w:pStyle w:val="2"/>
        <w:ind w:left="720" w:firstLine="39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"/>
        <w:ind w:left="0" w:firstLine="567"/>
        <w:rPr/>
      </w:pPr>
      <w:r>
        <w:rPr>
          <w:b/>
          <w:sz w:val="26"/>
        </w:rPr>
        <w:t>3. Общие требования к основной образовательной программе подготовки выпускника по специальности 021400 «Журналистика»</w:t>
      </w:r>
    </w:p>
    <w:p>
      <w:pPr>
        <w:pStyle w:val="2"/>
        <w:ind w:left="720" w:firstLine="39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firstLine="567"/>
        <w:rPr/>
      </w:pPr>
      <w:r>
        <w:rPr>
          <w:sz w:val="26"/>
        </w:rPr>
        <w:t>3.1. Основная образовательная программа подготовки дипломированного специалиста разрабатывается на основании настоящего Государственного образовательного стандарта и включает в себя учебный план, программы дисциплин, программы учебных и производственных практик.</w:t>
      </w:r>
    </w:p>
    <w:p>
      <w:pPr>
        <w:pStyle w:val="2"/>
        <w:ind w:left="0" w:firstLine="567"/>
        <w:rPr>
          <w:sz w:val="26"/>
        </w:rPr>
      </w:pPr>
      <w:r>
        <w:rPr>
          <w:sz w:val="26"/>
        </w:rPr>
      </w:r>
    </w:p>
    <w:p>
      <w:pPr>
        <w:pStyle w:val="2"/>
        <w:ind w:left="0" w:firstLine="567"/>
        <w:rPr/>
      </w:pPr>
      <w:r>
        <w:rPr>
          <w:sz w:val="26"/>
        </w:rPr>
        <w:t>3.2. Требования к обязательному минимуму содержания основной образовательной программы подготовки дипломированного специалиста, к условиям ее реализации и  срокам ее освоения определяются настоящим Государственным образовательным стандартом.</w:t>
      </w:r>
    </w:p>
    <w:p>
      <w:pPr>
        <w:pStyle w:val="2"/>
        <w:ind w:left="0" w:firstLine="567"/>
        <w:rPr>
          <w:sz w:val="26"/>
        </w:rPr>
      </w:pPr>
      <w:r>
        <w:rPr>
          <w:sz w:val="26"/>
        </w:rPr>
      </w:r>
    </w:p>
    <w:p>
      <w:pPr>
        <w:pStyle w:val="2"/>
        <w:ind w:left="0" w:firstLine="567"/>
        <w:rPr/>
      </w:pPr>
      <w:r>
        <w:rPr>
          <w:sz w:val="26"/>
        </w:rPr>
        <w:t>3.3. Основная образовательная программа подготовки дипломированного специалиста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2"/>
        <w:ind w:left="0" w:firstLine="567"/>
        <w:rPr>
          <w:sz w:val="26"/>
        </w:rPr>
      </w:pPr>
      <w:r>
        <w:rPr>
          <w:sz w:val="26"/>
        </w:rPr>
      </w:r>
    </w:p>
    <w:p>
      <w:pPr>
        <w:pStyle w:val="2"/>
        <w:ind w:left="0" w:firstLine="567"/>
        <w:rPr/>
      </w:pPr>
      <w:r>
        <w:rPr>
          <w:sz w:val="26"/>
        </w:rPr>
        <w:t>3.4. Основная образовательная программа подготовки журналист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2"/>
        <w:ind w:left="698" w:firstLine="397"/>
        <w:rPr/>
      </w:pPr>
      <w:r>
        <w:rPr>
          <w:sz w:val="26"/>
        </w:rPr>
        <w:t>цикл ГСЭ – общие гуманитарные и социально-экономические дисциплины;</w:t>
      </w:r>
    </w:p>
    <w:p>
      <w:pPr>
        <w:pStyle w:val="2"/>
        <w:ind w:left="698" w:firstLine="397"/>
        <w:rPr/>
      </w:pPr>
      <w:r>
        <w:rPr>
          <w:sz w:val="26"/>
        </w:rPr>
        <w:t>цикл ЕН – общие математические и естественнонаучные дисциплины;</w:t>
      </w:r>
    </w:p>
    <w:p>
      <w:pPr>
        <w:pStyle w:val="2"/>
        <w:ind w:left="698" w:firstLine="397"/>
        <w:rPr/>
      </w:pPr>
      <w:r>
        <w:rPr>
          <w:sz w:val="26"/>
        </w:rPr>
        <w:t>цикл ОПД – общепрофессиональные дисциплины направления;</w:t>
      </w:r>
    </w:p>
    <w:p>
      <w:pPr>
        <w:pStyle w:val="2"/>
        <w:ind w:left="698" w:firstLine="397"/>
        <w:rPr>
          <w:sz w:val="26"/>
        </w:rPr>
      </w:pPr>
      <w:r>
        <w:rPr>
          <w:sz w:val="26"/>
        </w:rPr>
        <w:t>цикл СД – дисциплины специализации;</w:t>
      </w:r>
    </w:p>
    <w:p>
      <w:pPr>
        <w:pStyle w:val="2"/>
        <w:ind w:left="698" w:firstLine="397"/>
        <w:rPr>
          <w:sz w:val="26"/>
        </w:rPr>
      </w:pPr>
      <w:r>
        <w:rPr>
          <w:sz w:val="26"/>
        </w:rPr>
        <w:t>ФТД – факультативы.</w:t>
      </w:r>
    </w:p>
    <w:p>
      <w:pPr>
        <w:pStyle w:val="2"/>
        <w:ind w:left="698" w:firstLine="397"/>
        <w:rPr>
          <w:sz w:val="26"/>
        </w:rPr>
      </w:pPr>
      <w:r>
        <w:rPr>
          <w:sz w:val="26"/>
        </w:rPr>
      </w:r>
    </w:p>
    <w:p>
      <w:pPr>
        <w:pStyle w:val="2"/>
        <w:ind w:left="0" w:firstLine="567"/>
        <w:rPr/>
      </w:pPr>
      <w:r>
        <w:rPr>
          <w:sz w:val="26"/>
        </w:rPr>
        <w:t>3.5. Содержание национально-регионального компонента основной образовательной программы подготовки дипломированного специалист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2"/>
        <w:ind w:left="0" w:firstLine="397"/>
        <w:rPr>
          <w:sz w:val="26"/>
        </w:rPr>
      </w:pPr>
      <w:r>
        <w:rPr>
          <w:sz w:val="26"/>
        </w:rPr>
      </w:r>
    </w:p>
    <w:p>
      <w:pPr>
        <w:pStyle w:val="2"/>
        <w:ind w:left="0" w:firstLine="397"/>
        <w:rPr>
          <w:sz w:val="26"/>
        </w:rPr>
      </w:pPr>
      <w:r>
        <w:rPr>
          <w:sz w:val="26"/>
        </w:rPr>
      </w:r>
    </w:p>
    <w:p>
      <w:pPr>
        <w:pStyle w:val="2"/>
        <w:ind w:left="0" w:firstLine="567"/>
        <w:rPr/>
      </w:pPr>
      <w:r>
        <w:rPr>
          <w:b/>
          <w:sz w:val="26"/>
        </w:rPr>
        <w:t>4. Требования к обязательному минимуму содержания основной образовательной программы подготовки дипломированного специалиста по специальности 021400 «Журналистика» 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>
          <w:b/>
          <w:sz w:val="26"/>
        </w:rPr>
        <w:t xml:space="preserve">                 </w:t>
      </w:r>
    </w:p>
    <w:p>
      <w:pPr>
        <w:pStyle w:val="2"/>
        <w:ind w:left="698" w:firstLine="397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</w:rPr>
              <w:t>Инде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</w:rPr>
              <w:t>Наименование дисциплин и их основные разде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firstLine="397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ГС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Общие гуманитарные и социально-экономические дис-ципли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ГСЭ.Ф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Федеральный компон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2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лософия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едмет философии. Место и роль философии в культуре. Становление философии. Основные направления.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.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;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е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1947" w:type="dxa"/>
            <w:tcBorders/>
          </w:tcPr>
          <w:p>
            <w:pPr>
              <w:pStyle w:val="Heading7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1560" w:leader="none"/>
                <w:tab w:val="center" w:pos="9072" w:leader="none"/>
              </w:tabs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2</w:t>
            </w:r>
          </w:p>
        </w:tc>
        <w:tc>
          <w:tcPr>
            <w:tcW w:w="6379" w:type="dxa"/>
            <w:tcBorders/>
          </w:tcPr>
          <w:p>
            <w:pPr>
              <w:pStyle w:val="2"/>
              <w:tabs>
                <w:tab w:val="clear" w:pos="720"/>
                <w:tab w:val="left" w:pos="1560" w:leader="none"/>
                <w:tab w:val="center" w:pos="9072" w:leader="none"/>
              </w:tabs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ология (включая религиоведение)</w:t>
            </w:r>
          </w:p>
          <w:p>
            <w:pPr>
              <w:pStyle w:val="3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>
                <w:sz w:val="26"/>
              </w:rPr>
            </w:pPr>
            <w:r>
              <w:rPr>
                <w:sz w:val="26"/>
              </w:rPr>
              <w:t>Методы культурологических исследований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Типология культур. Этническая и национальная, элитарная и массовая культуры. Восточные и западные типы культур. Специфические и «серединные» культуры. Локальные культуры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/>
            </w:pPr>
            <w:r>
              <w:rPr>
                <w:sz w:val="26"/>
              </w:rPr>
              <w:t>Культура и личность. Инкультурация и социализация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>
                <w:sz w:val="26"/>
              </w:rPr>
            </w:pPr>
            <w:r>
              <w:rPr>
                <w:sz w:val="26"/>
              </w:rPr>
              <w:t>Журналистика как часть культуры. Роль СМИ в формировании культуры общества.</w:t>
            </w:r>
          </w:p>
          <w:p>
            <w:pPr>
              <w:pStyle w:val="2"/>
              <w:tabs>
                <w:tab w:val="clear" w:pos="720"/>
                <w:tab w:val="left" w:pos="1560" w:leader="none"/>
                <w:tab w:val="center" w:pos="9072" w:leader="none"/>
              </w:tabs>
              <w:ind w:left="0" w:firstLine="397"/>
              <w:rPr/>
            </w:pPr>
            <w:r>
              <w:rPr>
                <w:sz w:val="26"/>
              </w:rPr>
              <w:t>Религия в контексте культуры. Основные мировые религии: христианство, ислам, буддизм. Течения религиозной мысли. Современная религиозная картина мира. Журналистика и религия.</w:t>
            </w:r>
          </w:p>
        </w:tc>
        <w:tc>
          <w:tcPr>
            <w:tcW w:w="1947" w:type="dxa"/>
            <w:tcBorders/>
          </w:tcPr>
          <w:p>
            <w:pPr>
              <w:pStyle w:val="Heading7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  <w:p>
            <w:pPr>
              <w:pStyle w:val="2"/>
              <w:tabs>
                <w:tab w:val="clear" w:pos="720"/>
                <w:tab w:val="left" w:pos="1560" w:leader="none"/>
                <w:tab w:val="center" w:pos="9072" w:leader="none"/>
              </w:tabs>
              <w:ind w:left="0" w:firstLine="397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"/>
        <w:tabs>
          <w:tab w:val="clear" w:pos="720"/>
          <w:tab w:val="left" w:pos="1560" w:leader="none"/>
          <w:tab w:val="center" w:pos="9072" w:leader="none"/>
        </w:tabs>
        <w:ind w:left="698"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ечественная история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</w:t>
            </w:r>
            <w:r>
              <w:rPr>
                <w:sz w:val="26"/>
                <w:lang w:val="en-US"/>
              </w:rPr>
              <w:t>XI-XII</w:t>
            </w:r>
            <w:r>
              <w:rPr>
                <w:sz w:val="26"/>
              </w:rPr>
              <w:t xml:space="preserve"> вв. Социально-политические изменения в русских землях в </w:t>
            </w:r>
            <w:r>
              <w:rPr>
                <w:sz w:val="26"/>
                <w:lang w:val="en-US"/>
              </w:rPr>
              <w:t>XIII-XV</w:t>
            </w:r>
            <w:r>
              <w:rPr>
                <w:sz w:val="26"/>
              </w:rPr>
              <w:t xml:space="preserve"> вв. Русь и Орда: проблемы взаимовлия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организации общества. Реформы Петр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в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Реформы и реформаторы в России. Русская культура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и ее вклад в мировую культуру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Внешняя политик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пытки осуществления политических и экономических реформ. НТР и ее влияние на ход общественного развит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ССР в середине 60-80-х гг.: нарастание кризисных явлений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sz w:val="26"/>
              </w:rPr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9072" w:leader="none"/>
        </w:tabs>
        <w:ind w:firstLine="39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воведение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Государство и право. Их роль в жизни обществ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Норма права и нормативно-правовые аспект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новные правовые системы современности. Международное право как особая система права. Система российского права. Источники российского права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Закон и подзаконные акты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Отрасли прав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авонарушение и юридическая ответственность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Значение законности и правопорядка в современном обществе. Правовое государство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Конституция Российской Федерации – основной Закон государств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онятие гражданского правонарушения. Физические и юридические лиц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бязательства в гражданском праве и ответственность за их нарушение. Право собственности. Наследственное право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Брачно-семейные отношения. Взаимные права и обязанности супругов, родителей и детей. Ответственность по семейному праву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обенности правового регулирования профессионально-трудовой деятельности. Трудовой договор (контракт). Трудовая дисциплина и ответственность за ее нарушение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нятие преступления. Уголовная ответственность за совершение преступлений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Экологическое право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>
                <w:b/>
                <w:b/>
                <w:sz w:val="26"/>
              </w:rPr>
            </w:pPr>
            <w:r>
              <w:rPr>
                <w:sz w:val="26"/>
              </w:rPr>
              <w:t>Правовые основы защиты государственной тайны. Законодательные информативно-правовые акты в области защиты информации и государственной тайны.</w:t>
            </w:r>
          </w:p>
        </w:tc>
        <w:tc>
          <w:tcPr>
            <w:tcW w:w="1947" w:type="dxa"/>
            <w:tcBorders/>
          </w:tcPr>
          <w:p>
            <w:pPr>
              <w:pStyle w:val="Heading7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9072" w:leader="none"/>
              </w:tabs>
              <w:ind w:firstLine="397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9072" w:leader="none"/>
        </w:tabs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циология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бщество и социальные институты. Мировая система и процессы глобализац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оциальные группы и общности. Виды общностей. Общность и личность. Малые группы и коллективы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Социальная организация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Социальные процессы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Социальные движе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нятие социального статуса. Социальное неравенство, стратификация и социальная мобильность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Личность как социальный тип. Социализация. Социальный контроль и девиация. Личность как деятельностный субъект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оциальные изменения. Социальные революции и реформы. Концепция социального прогресса. Место России в мировом сообществе.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sz w:val="26"/>
              </w:rPr>
              <w:t>Методика и методы социологического исследования.</w:t>
            </w:r>
          </w:p>
        </w:tc>
        <w:tc>
          <w:tcPr>
            <w:tcW w:w="1947" w:type="dxa"/>
            <w:tcBorders/>
          </w:tcPr>
          <w:p>
            <w:pPr>
              <w:pStyle w:val="Heading7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литология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бъект, предмет и метод политической науки. Функции политолог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Роль и место политики в жизни современных обществ. Социальные функции политики. Политическая жизнь и властные отноше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Гражданское общество, его сущность, происхождение и развитие. Особенности становления гражданского общества в Росс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Институци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олитические отношения и процессы. Политические конфликты и способы их разрешения. Политическая модернизация. Политические технологии. Политический менеджмент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литические организации и движения. Политические элиты. Политическое лидерство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Социокультурные аспекты политик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Мировая политика и международные отношения. 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етодология познания политической реальности. Парадигмы политического знания. Экспертное политическое знание; политическая аналитика и прогностик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литика, политология и средства массовой информации.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Heading7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сихология (включая основы соци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</w:rPr>
              <w:t>психологии)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>Психология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сихика и организм. Психика, поведение и деятельность. Основные функции психик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Развитие психики в процессе онтогенеза и филогенеза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Мозг и психик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труктура психики. Соотношение сознания и бессознательного. Основные психические процессы. Структура созна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знавательные процессы. Ощущение. Восприятие. Представление. Воображение. Мышление и интеллект. Творчество. Внимание. Мнемические процессы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Эмоции и чувств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сихическая регуляция поведения и деятельности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Общение и речь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Психология личности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Межличностные отноше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>Основы социальной психологии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едмет и специфика социальной психологии. История развития социально-психологических идей. Социально-психологические аспекты социальной структуры общества. Типы общностей и социально-психологические факторы их формирования. Социальные общности, социальные группы. Нации и народности как особый вид социально-психологических общностей. Межгрупповые и внутригрупповые отношения и взаимодействия. Механизмы формирования солидарности. Конфликты и их социально-психо-логическая природ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Место и роль психологических аспектов социального окружения в формировании поведения социальных групп.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sz w:val="26"/>
              </w:rPr>
              <w:t>Методология и методы социально-психологи-ческого исследования.</w:t>
            </w:r>
          </w:p>
        </w:tc>
        <w:tc>
          <w:tcPr>
            <w:tcW w:w="1947" w:type="dxa"/>
            <w:tcBorders/>
          </w:tcPr>
          <w:p>
            <w:pPr>
              <w:pStyle w:val="Heading7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ономика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Макроэкономика. Национальная экономика как целое. Кругооборот доходов и продуктов. ВВП и способы его измерения. 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sz w:val="26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</w:tc>
        <w:tc>
          <w:tcPr>
            <w:tcW w:w="1947" w:type="dxa"/>
            <w:tcBorders/>
          </w:tcPr>
          <w:p>
            <w:pPr>
              <w:pStyle w:val="Heading7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остранный язык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ные для сферы профессиональной коммуникации; чтение транскрипции. 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нятие дифференциации лексики по сферам применения (бытовая, профессиональная, общенаучная, официальная и другая)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нятие об основных способах словообразова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онятие и особенности обиходно-литературного, официально-делового, научного стилей; стиль художественной литературы, средств массовой информац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Аудирование. Понимание диалогической и монологической речи в сфере бытовой  и журналистской коммуникац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Чтение. Виды текстов: несложные прагматические тексты и тексты по широкому и узкому профилю журналистской специальности.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sz w:val="26"/>
              </w:rPr>
              <w:t>Виды речевых произведений: аннотация, реферат, дайджест, тезисы, сообщения, информационная заметка, частное и деловое письмо, биография.</w:t>
            </w:r>
          </w:p>
        </w:tc>
        <w:tc>
          <w:tcPr>
            <w:tcW w:w="1947" w:type="dxa"/>
            <w:tcBorders/>
          </w:tcPr>
          <w:p>
            <w:pPr>
              <w:pStyle w:val="Heading5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зическая культура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человек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офессионально-прикладная физическая подготовка студентов.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sz w:val="26"/>
              </w:rPr>
              <w:t>Основы методики самостоятельных занятий и самоконтроль состояния организма.</w:t>
            </w:r>
          </w:p>
        </w:tc>
        <w:tc>
          <w:tcPr>
            <w:tcW w:w="1947" w:type="dxa"/>
            <w:tcBorders/>
          </w:tcPr>
          <w:p>
            <w:pPr>
              <w:pStyle w:val="Heading6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Р.00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В.00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Ф.00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Национально-региональный (вузовский) ком-понент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Дисциплины и курсы по выбору студента, уста-навливаемые вузом (факультетом)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Общие математические и естественнонаучные дисциплины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Федеральный компонент</w:t>
            </w:r>
          </w:p>
        </w:tc>
        <w:tc>
          <w:tcPr>
            <w:tcW w:w="19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0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0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0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20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3"/>
              <w:ind w:hanging="0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ЕН.Ф.01</w:t>
            </w:r>
          </w:p>
        </w:tc>
        <w:tc>
          <w:tcPr>
            <w:tcW w:w="6379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ематика, информатика, современные ком-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пьютерные технологии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Роль математики в гуманитарных науках, основные черты математического подхода и мышлен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Элементы теории вероятности; основные понятия математической статистик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Информатика как научная дисциплина и теоретическая основа информационной технологии. Определение, основные понятия, современное состояние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Определение и классификация информации. Ее виды и типы. Структура и свойств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онятие информационного документа. Виды, типы; общая характеристика процессов сбора, обработки, накопления и передачи информ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оцесс информационного поиска. Информационно-поисковые системы. Стратегия информационного поиска. Информационно-поисковый тезаурус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Виды информационных систем. Базы и банки данных. Типы информационных потребностей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Виды информационной технологии. Технические средства хранения, поиска, передачи и использования информации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Электронно-вычислительные машины. Принципы действ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ерсональный компьютер. Периферийные устройства компьютер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Языки программирования, технология программирования, программное обеспечение. Типы программ. Основы защиты информ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икладные программы подготовки и редактирования текстов. Система распознавания текста. «Понимание» текста на естественном языке. Системы машинного перевода, электронные словар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Компьютерное обеспечение редакционной работы. Автоматическая корректура текста. Форматирование. Компьютерная графика. Работа с таблицами, рисунками. Электронные таблицы. Программа презент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Работа на компьютере в локальной и глобальной электронных сетях. Работа в Интернете. Использование поисковых программ в профессиональной деятельност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тановление и развитие информационных структур. Основные источники информации по тематике, отраслям знания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80</w:t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3"/>
              <w:ind w:hanging="0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ЕН.Ф.02</w:t>
            </w:r>
          </w:p>
        </w:tc>
        <w:tc>
          <w:tcPr>
            <w:tcW w:w="6379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цепции современного естествознания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Естественнонаучная и гуманитарная культуры; научный метод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История естествознания; панорама современного естествознания; тенденции развит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Корпускулярная и континуальная концепции описания природы; порядок и беспорядок в природе; хаос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Структурные уровни организации материи; микро-, макро- и мегамиры; пространство, врем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инципы относительности; принципы симметрии; законы сохранения, взаимодействия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Законы сохранения энергии в макроскопических процессах; принципы возрастания энтропии; химические системы, энергетика химических процессов, реакционная способность веществ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Особенности биологического уровня организации материи; принципы эволюции, воспроизводства и развития живых систем; многообразие живых организмов – основа организации и устойчивости биосферы; генетика и эволюц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Человек: физиология, здоровье, эмоции, творчество, работоспособность; биоэтик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Человек, биосфера и космические циклы; ноосфера; необратимость времени; самоорганизация в живой и неживой природе; принципы универсального эволюционизма; путь к единой культуре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инергетический подход к устройству мира и жизнедеятельности сложных организмов.</w:t>
            </w:r>
          </w:p>
          <w:p>
            <w:pPr>
              <w:pStyle w:val="3"/>
              <w:ind w:firstLine="397"/>
              <w:rPr>
                <w:i/>
                <w:i/>
                <w:sz w:val="26"/>
              </w:rPr>
            </w:pPr>
            <w:r>
              <w:rPr>
                <w:sz w:val="26"/>
              </w:rPr>
              <w:t>Формирование научного мировоззрения журналиста; роль средств массовой информации в популяризации науки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</w:tr>
    </w:tbl>
    <w:p>
      <w:pPr>
        <w:pStyle w:val="3"/>
        <w:ind w:firstLine="397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947"/>
      </w:tblGrid>
      <w:tr>
        <w:trPr/>
        <w:tc>
          <w:tcPr>
            <w:tcW w:w="1526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i/>
                <w:sz w:val="26"/>
              </w:rPr>
              <w:t xml:space="preserve">          </w:t>
            </w:r>
            <w:r>
              <w:rPr>
                <w:b/>
                <w:sz w:val="26"/>
              </w:rPr>
              <w:t>ЕН.Ф.03</w:t>
            </w:r>
          </w:p>
        </w:tc>
        <w:tc>
          <w:tcPr>
            <w:tcW w:w="6379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ология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Предмет и задачи экологии как наук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Биосфера и человек: структура биосферы, экосистемы, взаимоотношения организма и среды, экология и здоровье человек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Глобальные проблемы окружающей среды, экологические принципы рационального использования природных ресурсов и охраны природы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Основы экономики природопользования; экозащитные технологии и техник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Основы экологического права, профессиональная ответственность; международное сотрудничество в области окружающей среды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Экологическое сознание человека и общества. Проблемы экологического просвещения и образования. Роль СМИ и коммуникационных технологий в этих процессах и реализации в целом концепции устойчивого развития общества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72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ЕН.Р.00 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Национально-региональный (вузовский) компонент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ЕН.В.00 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Дисциплины и курсы по выбору студента, устанавливаемые вузом (факультетом)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ПД 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Общепрофессиональные дисциплины направления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ПД.Ф.00 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Федеральный компонент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5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ПД.Ф.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Логика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Предмет и значение логик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ышление как логический процесс. Содержание и формы мышления. Структуры мыслительной деятельност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Законы последовательного и доказательного мышления. Система логических законов традиционной логик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онятие как форма мышления. Языковые формы выражения понятий. Термины. Основные логические приемы формирования понятий. Роль понятий в познании. Содержание и объем понятий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Определение, виды определений, правила их построения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уждение как форма мышления. Основные типы суждений. Суждение и вопрос. Логические требования к правильной постановке вопросов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Умозаключение как форма мышления. Логическая структура умозаключения. Роль дедуктивных умозаключений в познании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Вероятностные умозаключения.  Объективная и субъективная вероятность. Индукция и аналогия как виды вероятностных суждений. Индуктивные методы установления причинных связей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Виды аналогий. Логические правила умозаключения по аналог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Логическое доказательство, его связь с процессами получения выводного знания.  Логическая структура доказательства. Требования, предъявляемые к элементам доказательства. Виды доказательств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ущность опровержения. Связь опровержения и доказательства. Опровержение тезиса, аргументов и демонстрац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Логические правила и основные ошибки доказательства и опровержения. Роль доказательства и опровержения в познавательном процессе.  Логические основы теории аргументации.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Логика и язык. Логика и журналистика. Логический анализ высказываний и письменных текстов.  Логическая структура  различных видов журналистского текста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Ф.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ы теории литературы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роисхождение искусства. Искусство в системе культуры. Место литературы в ряду других искусств. Место теории литературы в системе наук об искусстве. Предмет теории литературы. Научная природа литературоведения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Литературная критика как синтез науки, искусства и публицистики. Понятие о художественном мире произведения. Понятие об интерпретац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Материал и прием. Язык произведения. Сюжет, фабула, композиция. Художественная речь и ее элементы. Тропы как средства предметной изобразительности и как принципы построения художественного мира. Проза и поэзия как принципы организации художественного текст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одержание литературного произведения. Элементы художественного мира. Единство формы и содержания произведения. Пространство и время. Автор, повествователь, персонаж. Предметный мир произведения. Реализм и условность в литературе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новные категории стиховедения. Народный стих. Силлабическое стихосложение. Силлабо-тоника: принципы организации. Неклассические размеры русского языка. Рифма, строфика, звуковая организац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нятие о культурной и литературной традиции. Литературные роды. Жанры литературы. Понятие «памяти жанра». Литература и мифология: концепции и гипотез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онятие о литературном процессе. Литературные направления и течения. Литературные манифесты и творческая практика. Литература, беллетристика, паралитература. Массовая культура и литература постсоветского общества. Проблемы современной литературы.</w:t>
            </w:r>
          </w:p>
          <w:p>
            <w:pPr>
              <w:pStyle w:val="Normal"/>
              <w:ind w:firstLine="459"/>
              <w:rPr/>
            </w:pPr>
            <w:r>
              <w:rPr>
                <w:sz w:val="26"/>
              </w:rPr>
              <w:t>Искусство и средства массовой информации. Литература и СМИ. Роль литературоведческих знаний в журналистской деятельности.</w:t>
            </w:r>
          </w:p>
          <w:p>
            <w:pPr>
              <w:pStyle w:val="Normal"/>
              <w:ind w:firstLine="45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45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Heading7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Ф.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рия отечественной литературы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Древняя русская литература (</w:t>
            </w:r>
            <w:r>
              <w:rPr>
                <w:sz w:val="26"/>
                <w:lang w:val="en-US"/>
              </w:rPr>
              <w:t>X-XII</w:t>
            </w:r>
            <w:r>
              <w:rPr>
                <w:sz w:val="26"/>
              </w:rPr>
              <w:t xml:space="preserve"> вв.): литературные памятники Киевской Руси. «Слово о полку Игореве»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Литература и национально-освободительная борьба; образование единого Российского государства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Поэтика древнерусской литературы; героический и национально-патриотический характер литературы Древней Рус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Литература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. Литература в эпоху реформ Петр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, классицизм, формирование национального облика русской литературы, просветительство. Литература и становление русского литературного языка, реформа стихосложения. Сентиментализм. Журналистика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Литература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Возникновение и становление романтизма. «Золотой век» русской поэзии. А.С.Пушкин и поэты пушкинской плеяды. Движение декабристов и литература. Художественное своеобразие русского романтизма. М.Ю.Лермонтов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Литературная критика, ее роль в развитии литературы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«Натуральная школа» 1840-х гг. Литература в эпоху общественных реформ. Социальная заостренность, нравственные искания литературы второй половины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Расцвет реализма, поэтика реалистической литературы. Н.В.Гоголь. И.С.Тургенев. И.А.Аксаков. И.А.Гончаров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Литература и религиозно-философская мысль. Л.Н.Толстой, Ф.М.Достоевский. Мировое значение русской классики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Литература конца XIX – начала XX вв.  Новые тенденции в литературе рубежа веков.  Взаимодействие  двух основных направлений – реализма (А.П.Чехов) и модернизма (Д.С.Мережковский, В.Я.Брюсов)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Литература и первая российская революция 1905-1907 гг. Обновление  реалистической литературы. А.М.Горький. "Серебряный век" русской поэзии.  Символизм, акмеизм,  футуризм. 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1917 г. – рубеж в развитии русской литературы. Судьба культурного наследия. Отечественная литература после 1917 г. Многообразие литературных направлений  и программ в строительстве "нового искусства". Литературные журналы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Литература     в    тоталитарном   обществе   1930-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50-х гг. Связь отечественной культуры и литературы с коллизиями и драмами истории ХХ в. А.Н.Толстой. М.А.Шолохов. Особенности художественного освоения действительности конца 1950-70-х гг. А.Т.Твардовский, А.П.Платонов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Литература русского зарубежья. И.А.Бунин. В.В.Набоков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оцессы развития отечественной культуры и литературы в посттоталитарное врем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Роль литературы в формировании демократического общества.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48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Ф.04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рия зарубежной литературы</w:t>
            </w:r>
          </w:p>
          <w:p>
            <w:pPr>
              <w:pStyle w:val="3"/>
              <w:ind w:firstLine="397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тория античной литературы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Культура Древней Эллады. Значение мифа и обряда в становлении словесного искусства. Зарождение и становление основных видов древнегреческой литературы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Героический эпос, его сюжеты, герои, стиль. Античная лирика, ее основные формы, образы и средства выразительност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Формирование трагедии и комедии, философского диалога и исторического повествования в классическую эпоху греческой литературы. Развитие лирических и драматических жанров, а также басни и сатиры, любовной повести в эпоху эллинизма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Продолжение эллинских традиций и новаторство литературы Древнего Рима. Новое представление о человеке и мире его чувств в лирике Катулла, эпосе Вергилия и Овид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«Новый завет» и зарождение христианской культуры на закате античности. Новые ценности, герои и жанры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  <w:u w:val="single"/>
              </w:rPr>
              <w:t>Литература Средних веков и Возрожден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Народная поэзия, мифы и предания раннего Средневековья. Христианская религиозная литература, ее герои и жанры. Основные направления и формы литературы </w:t>
            </w:r>
            <w:r>
              <w:rPr>
                <w:sz w:val="26"/>
                <w:lang w:val="en-US"/>
              </w:rPr>
              <w:t>XII–XIV</w:t>
            </w:r>
            <w:r>
              <w:rPr>
                <w:sz w:val="26"/>
              </w:rPr>
              <w:t xml:space="preserve"> вв. Куртуазная лирика и роман: темы и жанры городской литературы. Философско-поэтический синтез средневековой культуры в поэме Данте «Божественная комедия»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Литература эпохи Возрождения в западно-европейских странах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Лирика Ф.Петрарки и П.Ронсара, новеллистика Дж.Бокаччо и его последователей, народный смеховой роман в творчестве Ф.Рабле и М.Сервантеса, расцвет драматургии на рубеже </w:t>
            </w:r>
            <w:r>
              <w:rPr>
                <w:sz w:val="26"/>
                <w:lang w:val="en-US"/>
              </w:rPr>
              <w:t>XVI–XVII</w:t>
            </w:r>
            <w:r>
              <w:rPr>
                <w:sz w:val="26"/>
              </w:rPr>
              <w:t xml:space="preserve"> вв. и произведения У.Шекспира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Литература </w:t>
            </w:r>
            <w:r>
              <w:rPr>
                <w:sz w:val="26"/>
                <w:u w:val="single"/>
                <w:lang w:val="en-US"/>
              </w:rPr>
              <w:t>XVII–XVIII</w:t>
            </w:r>
            <w:r>
              <w:rPr>
                <w:sz w:val="26"/>
                <w:u w:val="single"/>
              </w:rPr>
              <w:t xml:space="preserve"> вв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Классицизм и барокко в литературе Франции и Испании </w:t>
            </w:r>
            <w:r>
              <w:rPr>
                <w:sz w:val="26"/>
                <w:lang w:val="en-US"/>
              </w:rPr>
              <w:t>XVII</w:t>
            </w:r>
            <w:r>
              <w:rPr>
                <w:sz w:val="26"/>
              </w:rPr>
              <w:t xml:space="preserve"> в. Трагедия и комедия, эссе и басня. Религиозные образы в литературе </w:t>
            </w:r>
            <w:r>
              <w:rPr>
                <w:sz w:val="26"/>
                <w:lang w:val="en-US"/>
              </w:rPr>
              <w:t>XVII</w:t>
            </w:r>
            <w:r>
              <w:rPr>
                <w:sz w:val="26"/>
              </w:rPr>
              <w:t xml:space="preserve"> в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Литература эпохи Просвещения. Сюжеты и персонажи просветительского романа и философской повести. Д.Дефо, Дж.Свифт и Г.Филдинг, Вольтер, Д.Дидро     и     Ж.-Ж.Руссо.    Драматургия   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. </w:t>
            </w:r>
          </w:p>
          <w:p>
            <w:pPr>
              <w:pStyle w:val="3"/>
              <w:ind w:hanging="0"/>
              <w:rPr/>
            </w:pPr>
            <w:r>
              <w:rPr>
                <w:sz w:val="26"/>
              </w:rPr>
              <w:t>Г.-Э.Лессинг, П.-О.Бомарше, Ф.Шиллер и И.-В.Гете. Народная лирика Р.Бернса. «Фауст» Гете – художественно-философское обобщение опыта Возрождения и Просвещения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Литература </w:t>
            </w:r>
            <w:r>
              <w:rPr>
                <w:sz w:val="26"/>
                <w:u w:val="single"/>
                <w:lang w:val="en-US"/>
              </w:rPr>
              <w:t>XIX</w:t>
            </w:r>
            <w:r>
              <w:rPr>
                <w:sz w:val="26"/>
                <w:u w:val="single"/>
              </w:rPr>
              <w:t xml:space="preserve"> в. Романтизм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Теоретические постулаты раннего романтизма и философия рубежа </w:t>
            </w:r>
            <w:r>
              <w:rPr>
                <w:sz w:val="26"/>
                <w:lang w:val="en-US"/>
              </w:rPr>
              <w:t>XVIII–XIX</w:t>
            </w:r>
            <w:r>
              <w:rPr>
                <w:sz w:val="26"/>
              </w:rPr>
              <w:t xml:space="preserve"> вв. Стремление к универсализму в творчестве первых романтиков. У.Блейк, Новалис и другие. Романтическая лирика, ее основные темы, образы и формы. Жанры легенды и сказки в романтической прозе. Разновидности романтической повести и романа: исповедальный, готический и исторический. Романтический герой в творчестве Дж.Байрона, П.Шелли и Г.Гейне. Особенности американского романтизма, его основные темы и жанры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Литература </w:t>
            </w:r>
            <w:r>
              <w:rPr>
                <w:sz w:val="26"/>
                <w:u w:val="single"/>
                <w:lang w:val="en-US"/>
              </w:rPr>
              <w:t>XIX</w:t>
            </w:r>
            <w:r>
              <w:rPr>
                <w:sz w:val="26"/>
                <w:u w:val="single"/>
              </w:rPr>
              <w:t xml:space="preserve"> в. Реализм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Истоки и пути формирования классического реализма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Народная песня Беранже. Открытия психологического и социального романа Стендаля и О.Бальзака, развитие новеллы в творчестве П.Мериме. Своеобразие творческой манеры Ч.Диккенса и У.Теккерея. Развитие реализма в произведениях Г.Флобера. Поэзия середины века и Ш.Бодлер. Поздний американский романтизм. Художественно-философское творчество Ф.Эмерсона и Г.Торо, романы Н.Готорна и Г.Мелвилла, поэзия У.Уитмена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Литература конца </w:t>
            </w:r>
            <w:r>
              <w:rPr>
                <w:sz w:val="26"/>
                <w:u w:val="single"/>
                <w:lang w:val="en-US"/>
              </w:rPr>
              <w:t xml:space="preserve">XIX </w:t>
            </w:r>
            <w:r>
              <w:rPr>
                <w:sz w:val="26"/>
                <w:u w:val="single"/>
              </w:rPr>
              <w:t>в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Понятие декаданса и отражение переломной эпохи в литературе рубежа веков. Течения натурализма (Э.Золя) и символизма (П.Верлен и А.Рембо) во Франции и их продолжение в других литературах. Становление реализма в литературе США и своеобразие национального юмора. Марк Твен и Г.Джеймс. Эстетизм О.Уайлда. Неоромантизм в литературе Англии (Р.Стивенсон, Р.Киплинг и др.), Норвегии (К.Гамсун) и Америки (Дж.Лондон). Развитие философского и фантастического романа в творчестве А.Франса и Г.Уэллса, О.Уайлда и Марка Твена. Рождение новой драмы во второй половине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Г.Ибсен, О.Уайлд, Б.Шоу, Г.Гауптман и А.Стриндберг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  <w:u w:val="single"/>
              </w:rPr>
              <w:t>Литература ХХ в</w:t>
            </w:r>
            <w:r>
              <w:rPr>
                <w:sz w:val="26"/>
              </w:rPr>
              <w:t>.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Рождение модернизма в литературе ХХ в. Усложнение форм повествования и психологического письма, сочетание мифологии с особой детализацией, техника «потока сознания» в творчестве М.Пруста и Дж.Джойса, логика сновидения и абсурда в прозе Ф.Кафки. Авангардистские течения 1910-20-х гг. Поэзия и драматургия немецкого экспрессионизма, идеи и формы итальянского футуризма, французский сюрреализм; «поэзия отчаяния» Т.С.Элиота. Сатира и новые формы типизации в романах Г.Манна «Верноподданный» и Я.Гашека «Похождение бравого солдата Швейка». Осмысление опыта Первой мировой войны и проза писателей «потерянного поколения» (Э.Хемингуэй, Ф.-С.Фитцджералд, Э.-М.Ремарк, Р.Олдингтон). Различные формы эпопеи в литературе США тридцатых годов. Романы Дж. Дос Пассоса, Т.Вулфа, Э.Хемингуэя и Дж.Стейнбека. Новаторство У.Фолкнера. Интеллектуально-философский роман в творчестве Т.Манна и Г.Гессе, Ж.-П. Сартра и А.Камю, У.Голдинга и А.Мердок. Исторический роман в литературе ХХ в. Братья Манны, Л.Фейхтвангер и другие. Антифашистская борьба в литературе 1930-40-х гг. (А.Зегерс и Б.Брехт, Г.Белль и Г.Грасс). Драматургия Б.Брехта и ее влияние на развитие театра. Рождение американской драмы в творчестве Ю.О</w:t>
            </w:r>
            <w:r>
              <w:rPr>
                <w:sz w:val="26"/>
                <w:lang w:val="en-US"/>
              </w:rPr>
              <w:t>`</w:t>
            </w:r>
            <w:r>
              <w:rPr>
                <w:sz w:val="26"/>
              </w:rPr>
              <w:t>Нила и продолжение ее традиций в пьесах Т.Уильямса и А.Миллера. Национальное своеобразие и мировое признание японской литературы. Феномен нового латиноамериканского романа. Г.Гарсиа Маркес и проблемы мифотворчества в современной литературе. Роль массовой культуры в современную эпоху, ее основные формы. Основные тенденции развития современной зарубежной литературы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8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"/>
        <w:ind w:firstLine="39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05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рия отечественной журналистики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Возникновение и развитие российской журналистики в первой половине XVIII в.; Петровские «Ведомости»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ьная периодика. Первые сатирические издания второй половины XVIII в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Журналистика начала XIX в.; журналистика периода Отечественной войны 1812 г.; журналистика 20-х гг. </w:t>
            </w:r>
            <w:r>
              <w:rPr>
                <w:sz w:val="26"/>
                <w:lang w:val="en-US"/>
              </w:rPr>
              <w:t>XIX в.</w:t>
            </w:r>
            <w:r>
              <w:rPr>
                <w:sz w:val="26"/>
              </w:rPr>
              <w:t>; профессионализация журналистского труда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Журналистика, публицистика  и литературная критика 1840-50-х гг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Журналистика 1860-х гг.;  эпоха реформ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Журналистика  1870-80-х гг.;  народничество и другие течения в прессе; либеральная пресса; развитие газетного дел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истика 1890-х гг.; система печати в конце XIX в.; журналистика начала ХХ в.; печать периода Первой русской революции; основные типы периодической печати.  Многопартийная журналистика после 1905 г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течественная  журналистика   после Февральской революции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Пресса после Октябрьской революц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истика в условиях становления сталинского тоталитарного режима во второй половине 1920-30-х  гг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редства  массовой информации в годы Великой Отечественной войны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Послевоенная журналистик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истика  в  условиях поиска путей демократизации общества во второй половине 1950-х – начале 60-х гг., ее роль в экономических и   социально-политических   преобразованиях стран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течественные СМИ 1970-х – первой половины 80-х гг. Роль и место отечественной журналистики в условиях демократизации и гласности конца 1980-х – начала 90-х гг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Отечественные СМИ суверенной России.  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Печать русского зарубежья. 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Творческое  наследие ведущих публицистов в контексте отечественной журналистики.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4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06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рия зарубежной журналистики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едыстория журналистики в античном мире и средневековой истории. Ораторская проза, историческая проза, эпистолография как образцы античной публицистики. Прообраз газеты в древнем мире. Традиции раннехристианских проповедей в публицистике. Рукописные издания Средневековья. Развитие техники, культуры, экономики, политики как фактор развития журналистики. Изобретение книгопечатания. Газетное дело после Гутенберга и первые периодические издания. Появление и развитие института цензуры в Западной Европе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Журналистика в </w:t>
            </w:r>
            <w:r>
              <w:rPr>
                <w:sz w:val="26"/>
                <w:lang w:val="en-US"/>
              </w:rPr>
              <w:t>XVII – XVIII</w:t>
            </w:r>
            <w:r>
              <w:rPr>
                <w:sz w:val="26"/>
              </w:rPr>
              <w:t xml:space="preserve"> вв. в Западной Европе и Америке. Политическая публицистика и ее роль в общественной жизни. Появление ежедневной газеты. Борьба за свободу печати. Первая концепция печати. Развитие средств информации  в странах  Западной Европы  и США в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Совершенствование техники газетного дела. Становление системы периодической печати. Развитие ежедневной прессы. Качественная и массовая пресса. От газеты мнений к информационной газете. Коммерциализация печати. Реклама в газете. Концентрация печати. Развитие журнального дела. Появление и развитие информационных агентств. Печать в государственной системе. Развитие законодательства о печати. Борьба за свободу печати в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Печать и власть. Становление и развитие партийной печати. Политическая журналистика и публицистика. Особенности развития средств информации в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в Великобритании, Франции, Германии и СШ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Средства массовой информации стран Европы и США в первой половине ХХ в. Развитие техники СМИ. Появление новых каналов информации. Развитие радиовещания как средства информации и пропаганды. Становление документального кино. Зарождение телевидения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Журналистика в период Первой мировой войны. Пропаганда войны и мира. Государственная внешнеполитическая пропаганда. Революция в России и развитие журналистики. Зарождение и становление коммунистической печати. Развитие научных исследований в области журналистики. Концепции печати в первой половине ХХ в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МИ зарубежных стран накануне и в период Второй мировой войны. Особенности нацистской пропаганды. Антифашистская публицистика. Подпольная печать европейских стран. Радиовойна – новый метод внешнеполитической пропаганды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МИ зарубежных стран в 1945–1985 гг. Политические аспекты развития журналистики. Печать в первые послевоенные годы. СМИ в условиях «холодной войны». Политические партии и журналистик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обенности технологического развития СМИ. Новые возможности радиовещания. Становление телевидения как нового канала массовой информации. Структурные изменения в развитии СМИ различных стран Европы. Новые технологии и печать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Журналистика в современном обществе. Основные модели средств массовой информации. Взаимодействие с экономикой, государством, партиями, церковью. Процесс концентрации в сфере СМИ. Возникновение и развитие транснациональных корпораций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МИ и информационное общество. Новые информационные технологии. Интернет и журналистика. Глобализация, мультимедиатизация и демассификация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Особенности журналистики различных регионов мира в условиях информационной революции, формирования информационного общества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Особенности    развития    СМИ    США   в   1980-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>90-е гг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олитика в сфере СМИ Совета Европы и Европейского Союза. Особенности СМИ стран Западной Европы 1980-90-е гг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Развитие системы СМИ стран Центральной и Восточной Европы: особенности функционирования СМИ в период 1949–1989 гг. и после демократических преобразований.</w:t>
            </w:r>
            <w:r>
              <w:rPr>
                <w:i/>
                <w:sz w:val="26"/>
              </w:rPr>
              <w:t xml:space="preserve">           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Научные исследования в области СМИ. Развитие теоретических концепций журналистики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24</w:t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Ф.07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ременный русский (и родной) язык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овременный русский литературный язык. Функции и тенденции его развития. Языковые и речевые нормы. Нормативные словар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лово как основная лексическая единица. Русская лексика с точки зрения происхождения, употребления, выражения смысловых и стилистических значений. Полисемия, синонимия,  омонимия, антонимия, паронимия как языковые и стилистические явления. Стилистическая дифференциация и экспрессивные возможности лексик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Исконно русские слова. Необщенародная лексика: терминология, жаргонизмы, диалектизмы. Устаревшая и новая лексик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Функции и типология фразеологических конструкций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Принципы современной русской орфограф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ловообразование. Основные способы русского словообразова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Фонетика и орфоэпия. Фонетическая система русского языка. Орфоэпические нормы и тенденции их развития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Грамматические категории, отношения и формы. Принципы морфологической классификации частей речи. Знаменательные и служебные части речи, их лексико-грамматические разряды. Функциональные возможности грамматических форм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ловоформа, словосочетание, предложение, сложное синтаксическое целое как система синтаксических единиц. Словосочетание и его типолог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Коммуникативная, семантическая и структурная организация предложения. Предикативность как основная грамматическая категория предложения. Структурная схема предложения. Типология простых предложений. Особенности строения и функционирования односоставных, эллиптических и неполных предложений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днородность как грамматическое явление; обособление (уточнение, пояснение и присоединение) второстепенных членов предложения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Грамматически не связанные с предложением конструкц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Актуальное членение предложения. Коммуникативные и стилистические особенности порядка слов в современном русском языке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Типология сложных предложений. Синтаксические, лексико-семантические и интонационные средства связи частей сложного предложения. Многокомпонентные структуры. Способы передачи чужой реч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Текст как высшее коммуникативно-синтаксичес-кое единство. Единицы и средства связи единиц текста. Экспрессивные возможности синтаксических конструкций.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Современная русская пунктуация. Основные тенденции развития пунктуационных норм в русском языке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Ф.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илистика и литературное редактирование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>Стилистика</w:t>
            </w:r>
            <w:r>
              <w:rPr>
                <w:sz w:val="26"/>
              </w:rPr>
              <w:t xml:space="preserve"> как раздел языкознания. Система функциональных стилей современного русского языка. Лексико-морфологические, синтаксические, словообразовательные и изобразительно-выразительные особенности официально-делового, научного, публицистического, разговорного стилей и стиля художественной литературы. Разновидности функциональных стилей. Способы выражения авторского начала. Взаимопроникновение функциональных стилей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актическая стилистика русского языка и вопросы культуры речи. Лексическая стилистика. Морфологическая стилистика. Синтаксическая стилистика. Стилистическая норма. Синонимия и вариантность как основные проблемы практической стилистик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тилистика информационных и публицистических жанров прессы. Образная система различных жанров. Стилистика отдельного средства массовой информации в зависимости от его тип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>Литературное редактирование</w:t>
            </w:r>
            <w:r>
              <w:rPr>
                <w:sz w:val="26"/>
              </w:rPr>
              <w:t xml:space="preserve"> как одна из составляющих профессии журналиста. Психологические и логические основы редактирования. Особенности редакторской работы в условиях различных каналов массовой коммуникации (в газете, на радио, на телевидении, в информационном агентстве). Система рациональных приемов работы над журналистским текстом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Литературное редактирование в условиях развития новых информационных технологий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Текст литературного произведения и его основные характеристики как предмет работы редактора. Виды текста как композиционно-речевые категории. Функционально-смысловые типы речи: повествование, описание, рассуждение; их речевые особенности. Методика редактирования отдельных функциональных разновидностей текстов. Виды правки. Работа над языком и стилем авторского материал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инципы работы над фактическим материалом. Приемы проверки и обработки различных типов фактического материала (элементов номинации, фактов истории, цифр, цитат и т.п.).</w:t>
            </w:r>
          </w:p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Этика редакторской работы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2</w:t>
            </w:r>
          </w:p>
        </w:tc>
      </w:tr>
    </w:tbl>
    <w:p>
      <w:pPr>
        <w:pStyle w:val="Normal"/>
        <w:ind w:firstLine="39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0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ы журналистики</w:t>
            </w:r>
          </w:p>
          <w:p>
            <w:pPr>
              <w:pStyle w:val="Normal"/>
              <w:ind w:firstLine="397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ведение в теорию журналистики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Система понятий теории журналистик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истика в системе социальных институтов общества. Особенности журналистики как социального института. Процесс функционирования журналистики в обществе. Ее социальное назначение. Различные секторы СМИ: государственные, государственно-общественные, частные. Журналистика как система средств массовой информации. Традиционные и новые СМИ. Их типология. СМИ и информационный порядок в демократическом, гуманистически ориентированном обществе. СМИ как инструмент демократии. Плюрализм и толерантность в сфере массовой информации. СМИ как канал выражения и согласования социальных интересов. Социальный диалог в СМИ как средство достижения целей социального консенсуса, согласия, социального партнерства. СМИ как четвертая власть. Информационная политика в области СМИ. Проблемы информационной безопасност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вобода журналистики как базовая основа функционирования средств массовой информации. Становление и характер концепций свободы: авторитарной, либеральной (полной свободы), социальной ответственности. Современные подходы и решения. Юридический аспект свободы журналистики. Современное российское законодательство в сфере СМИ. Законодательно закрепленные права и обязанности различных субъектов массово-информационной деятельности. Экономические аспекты свободы журналистик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Функции журналистики. Понятие функции. Многообразие социальных и информационных потребностей общества – объективная основа функций журналистики. Различные теоретические подходы к анализу функций СМИ и их классификация. Идеологические, культурно-просветительские, рекреативные, рекламно-справочные и другие функции СМИ. Взаимодействие журналистики с общественным мнением и массовым сознанием как механизм реализации функций. Соотношение функций и целей в сфере производства и распространения массовой информации. Информация и коммуникация как основа массово-информационного процесс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истика как массово-информационная деятельность. Понятия «информация» и «массовая информация». Массовая информация как продукт массово-информационной деятельности. Массовая информация и социальная информация. Массовая аудитория и ее характеристики. Структура массово-информационной деятельности: сбор, обработка, компоновка, передача, восприятие, трансформация, хранение и использование массовой информации. Потенциальная, принятая и реальная информация. Семантический, синтактический и прагматический аспекты массово-информационных текстов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ист как профессиональный субъект массово-информационной деятельности. Соотношение понятий «свобода», «необходимость», «ответственность» (теория и практика) применительно к журналистской деятельности. Социальная позиция как система принципов деятельности органов информации и журналистов. Социальная, гражданская, юридическая, этическая ответственность журналиста. Журналистская деонтолог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истика как область творческой деятельност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>Система и организация функционирования средств массовой информации.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онятие системы СМИ. Особенности функционирования  печати, телевидения и радиовещания в условиях информационного рынка. Структура журналистики. Печатные СМИ: газеты, журналы. Телевидение и радиовещание. Информационные агентства и другие производители печатной, аудио- и видеопродукции. Сетевые СМИ. Инфраструктура СМИ. Мировые информационные сети. Службы паблик рилейшнз, рекламные организац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Основные условия и факторы  формирования и функционирования системы СМИ: аудиторный, политико-правовой, экономико-финансовый, профессионально-кадровый, материально технический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Типология органов информации и основные типологические группы современной российской журналистики (качественные и массовые издания, каналы, программы; органы информации различной функционально-целевой, предметно-тематической направленности; рассчитанные на определенные группы аудитории, разной периодичности т.п.). Классификационные признаки СМИ, методы и методики типологического анализа. Перспективные модели развития типологических групп СМ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роцессы концентрации и монополизации СМИ. Новые формы организации информационных предприятий (издательские дома, группы, концерны, холдинги, «империи СМИ» и т.п.)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етодология разработки концепции и программы органа информации, тематической модели, дизайн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ринципы формирования организационной, функционально-должностной структуры редакции. </w:t>
            </w:r>
          </w:p>
          <w:p>
            <w:pPr>
              <w:pStyle w:val="Normal"/>
              <w:ind w:firstLine="397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Введение в специальность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Генезис и история журналистской профессии, особенности тенденций развития. Журналистская профессия  в системе цивилизации и культуры, в информационном постиндустриальном обществе. Современное состояние профессии.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пецифика журналистской  профессии в ряду других профессий. Роль журналистской профессии в обществе, в процессе функционирования информации в социуме. Социальные и профессиональные роли журналист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риентация в профессии, мотивация ее выбор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рофессиограмма - модель профессии: функции, задачи, объекты, виды деятельности, продукт, результат труда. Особенности  и парадоксы профессии, профессиональные сложности. Условия труда журналист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Виды журналистских специализаций и профилизаций: по средствам информации, по тематической, жанровой направленности, по должностным и функциональным признакам, имиджу и т.п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одель личности журналиста: профессиональные, социально-гражданские, нравственные, психологические и социально-демографические характеристики. Модификация общей модели для разных специализаций (репортер, аналитик, расследователь, публицист, ведущий-модератор и т.п.).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роблемы развития личности будущего журналиста, методы самовоспитания и самообразования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оциологические исследования журналистской профессии и личности журналист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Журналистское образование: история, структура, формы обучения, актуальные проблемы развития образования.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Журналистские организации и профессиональные издания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10</w:t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Ф.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ы творческой деятельности журналиста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Журналистское творчество как профессиональная деятельность. Понятие о творчестве. Творчество как высшая форма труда. Зарождение специализированного характера творчеств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Любительство и профессионализм как формы организации творческой деятельности; обученность, умелость и мастерство как основные ступени в развитии профессионал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истема профессиональных обязанностей журналиста. Формирование массовых информационных потоков и создание особого типа авторских произведений (информационных продуктов) как компоненты журналистской деятельност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Характеристика массовых информационных потоков. Механизмы формирования массовых информационных потоков как совокупность факторов, определяющих соотношение индивидуального и коллективного начал в профессиональной деятельности журналист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остав профессиональных обязанностей журналиста периодической печати, радио и телевидения.</w:t>
            </w:r>
          </w:p>
          <w:p>
            <w:pPr>
              <w:pStyle w:val="3"/>
              <w:ind w:firstLine="397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Журналистское произведение как особый информационный продукт. Специфика темы, идеи и структурно-композиционного решения журналист-ского материала. Общее и особенное в материалах для печатной и электронной прессы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  <w:lang w:val="en-US"/>
              </w:rPr>
              <w:t xml:space="preserve">Способ творческой деятельности журналиста. Структура творческого процесса. Особенности стадии познания действительности в зависимости от видов познавательной деятельности (ознакомление, исследование и расследование). </w:t>
            </w:r>
          </w:p>
          <w:p>
            <w:pPr>
              <w:pStyle w:val="3"/>
              <w:ind w:firstLine="397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Стадия создания произведения (формирование конкретного замысла, конкретизация и реализация замысла, авторское редактирование материала). </w:t>
            </w:r>
          </w:p>
          <w:p>
            <w:pPr>
              <w:pStyle w:val="Normal"/>
              <w:ind w:firstLine="397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Методы познания действительности и методы предъявления информации в печатном и электронном тексте. </w:t>
            </w:r>
          </w:p>
          <w:p>
            <w:pPr>
              <w:pStyle w:val="Normal"/>
              <w:ind w:firstLine="397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Технические средства в процессе творчества. </w:t>
            </w:r>
          </w:p>
          <w:p>
            <w:pPr>
              <w:pStyle w:val="Normal"/>
              <w:ind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  <w:lang w:val="en-US"/>
              </w:rPr>
              <w:t xml:space="preserve">Профессионально-этические регуляторы журна-листского поведения.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  <w:lang w:val="en-US"/>
              </w:rPr>
              <w:t>Жанровые разновидности журналистских про-изведений и особенности работы над мате-риалами разных жанров. Основы новостной и проблемно-аналитической журналистики, эссеистики, худо-жественной критики, сатиры и юмора.</w:t>
            </w:r>
            <w:r>
              <w:rPr>
                <w:sz w:val="2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</w:tc>
        <w:tc>
          <w:tcPr>
            <w:tcW w:w="1947" w:type="dxa"/>
            <w:tcBorders/>
          </w:tcPr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  <w:t>520</w:t>
            </w:r>
          </w:p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39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ика и технология средств массовой инфор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</w:rPr>
              <w:t>мации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>Техника и организация производства периодических изданий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новные этапы производства периодических изданий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Полиграфическая техника и полиграфические процессы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Современная электронная редакционно-издательская техника. Новые технологические схемы выпуска печатных СМ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овременная технология допечатных процессов: набор текста, сканирование и обработка изобразительного материала, пространственная организация текстового и изобразительного материала в настольных издательских системах.   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Аппаратное оборудование редакций. Программное обеспечение. Выводные устройства. Принцип формирования текстовой и изобразительной информации в фотонаборных автоматах, лазерных принтерах и т.п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Интернет в организации редакционно-изда-тельских процессов. Общие принципы поиска передачи и получения информац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Воспроизведение изобразительных оригиналов. Процесс цветоделения. Подготовка к печати изобразительного материала. Цифровые фотоаппараты.   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овременные особенности технической структуры  редакции. Построение локальной вычислительной сет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Организация централизованного выпуска газет. Децентрализация печати периодических изданий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Виды и способы печати.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Типы печатных машин. Формные процессы. Печатные и  послепечатные процесс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Дизайн печатного издания: типы шрифтов и особенности их психологического восприятия. Типы заголовков и их место на печатной полосе. Графические способы автономизации текста. Система организации текстов на полосе. Моделирование полос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 xml:space="preserve">Техника и организация телевизионного вещания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Технические основы телевидения. Принципы построения приемно-передающей телевизионной системы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Телевизионные стандарты. Магнитная видеозапись. Цифровое телевидение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Телевизионные центры и их оборудование. Внестудийное телевизионное оборудование, передвижная и репортажная телевизионная техник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Организация телевизионного вещания. Роль журналиста в телевизионном производстве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Спутниковое телевизионное вещание и системы кабельного ТВ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Производственно-технологическая подготовка телевизионных программ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ерспективы развития ТВ.</w:t>
            </w:r>
          </w:p>
          <w:p>
            <w:pPr>
              <w:pStyle w:val="Normal"/>
              <w:ind w:firstLine="397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Техника и организация радиовещания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Технические средства радиовещания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Радиодом и его оборудование, аппаратно-студийный комплекс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Акустические свойства студий. Магнитофоны. Цифровая звукозапись.     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рганизационные принципы радиовещания. Роль журналиста в производстве радиопрограмм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Технология подготовки и ведения студийных и внестудийных радиопередач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Перспективы развития радиовещ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u w:val="single"/>
              </w:rPr>
              <w:t>Новые электронные СМИ: техника и технология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40</w:t>
            </w:r>
          </w:p>
        </w:tc>
      </w:tr>
    </w:tbl>
    <w:p>
      <w:pPr>
        <w:pStyle w:val="Normal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12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ждународное гуманитарное право и СМИ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Цели и задачи курса. Определение понятия "международное гуманитарное право"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оисхождение и развитие международного гуманитарного права. История зарождения международного гуманитарного права. Соотношение положений международного гуманитарного права и законов о правах человека. Женевские конвенции 1949 г. и Дополнительные протоколы к ним 1977 г. Эволюция вооруженных конфликтов в ХХ в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Международное гуманитарное право и защита жертв вооруженных конфликтов. Положение о гражданском населении в международном гуманитарном праве. Оказание гуманитарной помощи военнопленным и раненым. Защита беженцев и перемещенных лиц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именение международного гуманитарного права. Последствия нарушения гуманитарного права. Коллективная ответственность государств за соблюдение норм гуманитарного права. Индивидуальная ответственность за нарушения. Деятельность Международного трибунала по военным преступлениям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вещение в СМИ вооруженных конфликтов и вопросов гуманитарного характера. Роль и ответственность СМИ при освещении международных и внутренних вооруженных конфликтов. Сравнительный анализ российских и западных традиций в освещении вооруженных конфликтов и гуманитарных проблем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Телевидение и вооруженный конфликт. Роль телевидения в освещении вооруженных конфликтов и гуманитарных проблем во второй половине ХХ в. Вьетнам: первая телевойна. Телекомпания </w:t>
            </w:r>
            <w:r>
              <w:rPr>
                <w:sz w:val="26"/>
                <w:lang w:val="en-US"/>
              </w:rPr>
              <w:t>CNN</w:t>
            </w:r>
            <w:r>
              <w:rPr>
                <w:sz w:val="26"/>
              </w:rPr>
              <w:t xml:space="preserve"> и ее опыт освещения вооруженных конфликтов. Освещение вооруженных конфликтов на российском телевид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Работа   журналиста   в   зоне  вооруженного конфликта. Международное гуманитарное право о защите  журналистов,  находящихся  в  опасных  командировках. Необходимая подготовка для командировки в зону вооруженного конфликта. Экипировка. Порядок аккредитации в зоне вооруженного конфликта. Вопрос определения статуса журналиста, находящегося в зоне вооруженного конфликта. Принципы получения информации. Секретная информация, конфиденциальная информация и порядок работы с ней. Журналистское удостоверение, одежда, символика, опознавательные знаки. Перемещение в зоне вооруженного конфликта. Использование средств связи и способ передачи информации в редакцию. Использование бронежилетов и иных средств защиты. Журналист и оруж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13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вовые основы журналистики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авовой аспект массово-информационной деятельности как предмет изучения. Необходимость и задачи правового регулирования СМ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Информация как объект правоотношений. Становление отрасли информационного права. Производство и потребление массовой информации в обществе как сфера правовых отношений субъектов информационного обмена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онятие свободы мысли и слова как норма естественного и позитивного права. Право на свободу убеждений и их выражение. Информирование общества о социально значимых фактах публичной жизни – основная функция журналистики. Содержание юридической нормы «свободы массовой информации». Баланс между безусловностью свободы слова, свободы массовой информации и необходимостью их частичного ограничения в интересах личности и общества в целом. Правовое обеспечение свободы СМИ и защиты общества от злоупотреблений этой свободой. Сферы ограничения свободы информ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Независимость СМИ как норма демократии. Основные модели правового регулирования СМИ в зарубежных странах, особенности законодательства в зависимости от видов правовых систем различных стран. Классификация международных правовых актов в сфере свободы слова и массовой информ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истема современного российского законодательства о СМИ. Источники массово-информа-ционного права Российской Федер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Система норм конституционного, информационного, авторского, гражданского, административного, уголовного и трудового права, регулирующих правоотношения в сфере СМИ. Конституция РФ как основополагающий юридический акт, обеспечивающий защиту свободы слова, убеждений и их выражения, свободы информации. Конституция РФ о запрете цензуры.            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Закон РФ «О средствах массовой информации» как базовый нормативный акт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Федеральные и иные законодательные и подзаконные акты по регулированию СМИ. Интернет, новые СМИ и их правовое регулирование. Коллизии и проблемы в законодательстве о СМИ, возможности их устранения и преодолен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авовой статус субъектов информационных отношений, осуществляющих деятельность в СМИ и правовое регулирование их отношений. Права собственности на СМИ. Правовое положение учредителя, издателя и распространител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авовое положение редакции, главного редактора, журналиста. Правовое положение органов СМИ как производственно-информационной и предпринимательской структуры. Взаимоотношения журналиста и редакции. Устав редакции. Основы трудового права в профессиональной деятельности журналист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ава и обязанности журналиста. Свобода и ответственность журналиста: правовые проблемы. Правовое обеспечение свободы доступа журналиста к источникам информации. Сферы ограничения прав журналиста по отношению к источникам информации, правила и порядок работы с информацией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авовые нормы, регулирующие отношения журналиста и редакции с персонажами как объектами публикаций. Ответственность за клевету и оскорбления, унижение чести, достоинства и деловой репутации гражданина, предприятия, организ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Правовые нормы, регулирующие отношения редакции с аудиторией, властными структурами, общественными организациями, владельцами, учредителями органа информации, издателями, рекламодателями и т.д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авовое регулирование деятельности СМИ в период избирательных кампаний. Законодательство РФ о рекламе в СМ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Авторское право. Организации СМИ, журналисты как субъекты авторского права. Правоотношения авторов с редакциями СМИ. </w:t>
            </w:r>
          </w:p>
          <w:p>
            <w:pPr>
              <w:pStyle w:val="3"/>
              <w:ind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Государственное регулирование массово-информационных отношений. Судебная и общественная защита свободы СМИ. Юридическая служба редакции.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14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фессиональная этика журналиста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Профессиональная этика как наука и проблема практики. Понятие морали и профессиональной морали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Зарождение и развитие профессиональной морали журналистского сообщества. Формирование профессионально-этических взглядов в журналистике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остояние профессиональной этики как науки в настоящий момент. Этические проблемы журналистской практик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Профессионально-этическое сознание как носитель опыта журналистского сообщества. Понятие о профессиональном сознании трудовой группы, его структуре и формах, в которых оно существует. Место и роль нравственных представлений в профессиональном сознании журналистского сообщества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Взаимодействие профессионального сознания группы и индивидуального сознания журналиста. Профессионально-нравственные взгляды, чувства, поступки как формы проявления профессионально-нравственной зрелости журналист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Структура профессионально-этического журналистского сообщества. Категории, определяющие профессионально-нравственную позицию журналиста (профессиональный долг, профессиональная ответственность, профессиональная совесть, профессиональное достоинство, профессиональная честь). 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Базовые профессионально-этические принципы журналистики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рофессионально-этические нормы, направляющие поведение журналиста в конкретных областях профессионально-нравственных отношений (журналист – адресат информации, журналист – действующие лица публикации, журналист – источники информации, журналист – внештатные авторы, журналист – коллеги, журналист – представители власти)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оциальная действительность как источник этических коллизий в профессиональной деятельности журналистов. Экономическая, правовая, деонтологическая природа коллизий и поиск путей их разрешен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Кодекс профессиональной этики российского журналиста. Хартия телерадиовещателей. </w:t>
            </w:r>
          </w:p>
          <w:p>
            <w:pPr>
              <w:pStyle w:val="3"/>
              <w:ind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оложения об общественных структурах профессионально-этического самоконтроля журналистских организаций России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15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циология журналистики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Социология журналистики как предметная область социологии. Формирование социологической грамотности и культуры журналиста. История развития социологии журналистики. Социология журналистики и потребности практики средств массовой информации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Задачи, объекты, направления, типы, виды социологических исследований. Теоретическая база, основной понятийный аппарат. Особенности организации исследований в области социологии журналистики. Этапы и процедуры исследований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оциологическая теория функционирования средств массовой информации. Социальные функции СМИ и их социологический анализ. Социологический подход к процессам производства, распространения и потребления массовой информ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оциологическое знание в процессе обоснования типа, концепции и программы органа информации и их реализации. Виды и задачи соответствующих исследований. Роль социологических методов и информации на других этапах работы редакции и журналист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Аудитория средств массовой информации (в целом, отдельных изданий, каналов, программ). Понятия целевой (базовой), потенциальной, реальной аудитории. Социальные потребности как объективная основа информационных потребностей. Субъективные и объективные характеристики аудитории: информационные потребности, интересы, мотивы обращения к СМИ, запросы, ожидания, характеристики потребления массовой информаци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Задачи и методы комплексных социологических исследований аудитории СМИ. Медиаметрические исследования аудитории как направление социологии журналистики и информационного маркетинга. Количественные и качественные методы аудиторных исследований. Интервьюирование (очные, телефонные и электронные опросы), анкетирование, дневники, фокус-группы, технические методы замеров аудитории. Типы выборок. Анализ данных, их комментирование. Итоговые документы аудиторных исследований (стандартизация показателей, табличные и графические способы представления данных)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Тенденции информационного поведения аудитории современных российских СМИ  и ее отношения к ним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Задачи и методы изучения текстов массовой информации. Качественные и качественно-количественные методы. Особенности конструирования выборок. Контент-анализ и его разновидности. Качественный анализ (в том числе экспертное чтение). Особенности социологического анализа печатной и аудиовизуальной информации. Новые возможности анализа текстов массовой информации с использованием компьютерной техники, на базе электронных версий СМ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Задачи и методы изучения редакционной почты. Возможности контент-аналитической техники. Принципы и методы разработки кодификаторов.</w:t>
            </w:r>
          </w:p>
          <w:p>
            <w:pPr>
              <w:pStyle w:val="3"/>
              <w:ind w:firstLine="397"/>
              <w:rPr>
                <w:sz w:val="26"/>
              </w:rPr>
            </w:pPr>
            <w:r>
              <w:rPr>
                <w:sz w:val="26"/>
              </w:rPr>
              <w:t>Общественное мнение как социальный феномен, его роль в демократическом обществе  и в процессе функционирования СМИ. Направления, особенности и методы изучения общественного мнен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оциологическая информация на страницах печати, телевидения, радио, в сетевых СМИ. Надежность и достоверность социологической информации, правила работы с нею в журналистике (критерии отбора, интерпретации, комментирования, способы представления СМИ). Правовые и иные формы регулирования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Владельцы СМИ, учредители органов информации и их социологическое изучение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Редакция и журналист как объекты социологии журналистики. Задачи и методы исследований. Социология журналистского образования. Черты социологического портрета современного российского журналист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Социологическая литература и периодика. Социологические центры, их специализация. Каналы распространения социологической информации.</w:t>
            </w:r>
          </w:p>
          <w:p>
            <w:pPr>
              <w:pStyle w:val="3"/>
              <w:ind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ринципы сотрудничества редакций и журналистов с социологической организацией. Права и обязанности заказчика и исполнителя. Редакционные социологические исследования. Оперативные опросы (в том числе в формах интерактивной журналистики): репрезентативность, границы выводов. Специализированная социологическая служба органа информации.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16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ихология журналистики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 xml:space="preserve">Психологические и социально-психологические аспекты функционирования массовой информации в обществе. Психологические и социально-психо-логические теории и журналистика. 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сихологическая и социально-психологическая составляющие функций СМИ (информационных, коммуникационных, социально-ориентирующих, организационно-управленческих и т.д.). Собственно психологические и социально-психологические функции СМ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сихологическая типология текстов СМИ: информационно-фактографических и оценочных, рационально-убеждающих и эмоционально-побужда-ющих, монологичных и диалогичных (полилогичных), реалистических и мифологических, деловых и гедонистических и т.д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Особенности и закономерности восприятия массово-информационных текстов. Аудитория печати, телевидения, радио, сетевых СМИ, ее социально-психологическая структура. Процессы массовизации и индивидуализации потребления массовой информации. Психологические потребности, интересы, мотивы. Социально-психологические особенности различных групп аудитории. Социально-психоло-гические методы ее изучения. Позитивные и негативные психологические и социально-психологические эффекты массовой информации. Информационное давление, манипулирование, виртуализация, мифологизация, стереотипизация, имиджмейкерство, эпатажность, сенсационность. Психологические и социально-психологические аспекты информационной безопасности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сихология личности журналиста и ее типология. Типы личности, темперамент, характер. Особенности психических процессов (память, внимание). Профессионально-психологические качества. Имидж и амплуа журналиста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сихология журналистского мышления и творчества, профессиональных методов и приемов.</w:t>
            </w:r>
          </w:p>
          <w:p>
            <w:pPr>
              <w:pStyle w:val="3"/>
              <w:ind w:firstLine="397"/>
              <w:rPr/>
            </w:pPr>
            <w:r>
              <w:rPr>
                <w:sz w:val="26"/>
              </w:rPr>
              <w:t>Психология журналистского общения с источниками информации, героями публикации, представителями различных социальных институтов, в том числе властью, с владельцами и учредителями СМИ, руководителями редакций и коллегами. Психопрограммирование и психорегуляция.</w:t>
            </w:r>
          </w:p>
          <w:p>
            <w:pPr>
              <w:pStyle w:val="3"/>
              <w:ind w:hanging="0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сихологические особенности и проблемы функционирования редакционного коллектива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ОПД.Ф.17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ономика и менеджмент СМИ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Журналистика и экономический фактор. Его роль в возникновении и развитии журналистики и СМ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ассовая информация как товар на информационном рынке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Информационный рынок. Закономерности его формирования и развития. Его аспекты и структур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равовые и экономические формы организации информационного бизнеса. Правовые предпосылки. Отношения учредителя, владельца, издателя, распространителя и редакции. Экономические предпосылки. Проблемы собственности, владения информационным предприятием и его названием. Организационно-правовые формы в сфере информационного бизнеса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Финансовый капитал на информационном рынке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Основы редакционно-издательского маркетинга. Его особенности, цели, задачи, направления. Изучение  рынка периодических изданий. Его сегментация, позиционирование, выбор информационной ниши. Исследование рынка покупателей. Конкуренция и конкурентные ситуации. Методы маркетинга, его редакционная служб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Финансовая политика редакции и компании. Финансовая база издания. Уставной фонд редакции. Основные и оборотные средств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Бюджет редакции периодического издания. Бюджет и баланс редакции, их структура. Расходная и доходная части бюджета. Тиражная политика редакц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Реклама в периодическом издании. Рекламная политика редакции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Ценовая политика редакции, ее направления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рибыль редакции. Балансовая и чистая прибыль. Возможности ее использования. 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 xml:space="preserve">Бюджет телерадиокомпании и информационного агентств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Бизнес-план редакции, телерадиокомпании и информационного агентства как продолжение их бюджет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Основы редакционного менеджмента. Экономические принципы редакционной деятельности. Производственный и финансовый менеджмент. Службы редакционного менеджмента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енеджмент и редакция: ее величина и состав. Кадровая политика редакции. Менеджмент и структура редакционного коллектива. Организационные  принципы редакционной деятельност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енеджмент и управление редакционным коллективом. Уровни менеджмента в редакции. Экономические методы управления коллективом. Менеджмент и организация редакционной деятельност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Экономические основы труда журналиста. Трудовые отношения в редакционном коллективе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енеджмент и периодическое издание. Имидж периодического издания. Его название как фирменное имя, торговая марка. Дизайн издания и его популярность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Распространение периодического издания. Рынок распространителей. Стратегия и тактика распространения. Методы распространения и реализации тиража.  Редакционная служба распространения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енеджмент и этика. Этические нормы взаимоотношений менеджера с руководителями и сотрудниками редакции. Воспитание у них экономического мышления. </w:t>
            </w:r>
          </w:p>
          <w:p>
            <w:pPr>
              <w:pStyle w:val="3"/>
              <w:ind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Менеджмент и закон. Экономическая целесообразность и эффективность соблюдения норм закона в процессе редакционного менеджмента. Отрицательные последствия их нарушения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Ф.18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ы рекламы и паблик рилейшнз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>Реклама</w:t>
            </w:r>
            <w:r>
              <w:rPr>
                <w:sz w:val="26"/>
              </w:rPr>
              <w:t xml:space="preserve"> в системе массовых коммуникаций. Процесс рекламной деятельности, основные его этапы. Маркетинговые исследования – предпосылка эффективной рекламы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ринципы организации рекламы. Агентства полного цикла. Основные отделы рекламных агентств. Специфика креативной деятельности в рекламе. Отдел по работе с клиентами – ведущий отдел рекламного агентства. Менеджмент рекламы, пути оптимизации работы рекламных агентств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Рекламное обращение, его основные особенности. Виды и средства рекламы. Текстовые, выразительные и оформительские элементы рекламного обращения. Характеристики печатной, телевизионной, аудиорекламы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оциальная и политическая реклама: своеобразие предмета, средств и целевой аудитории. Условия формирования и развития социальной и политической рекламы в современной России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сихология рекламы. Понятие целевой аудитории рекламы. Учет психологических факторов при  создании рекламных обращений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Эффективность рекламы. Экономические и коммуникативные факторы эффективности. Дисфункциональные эффекты в рекламе и пути их преодоления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обенности правового и этического регулирования рекламной деятельности в СМ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  <w:u w:val="single"/>
              </w:rPr>
              <w:t>Паблик рилейшнз</w:t>
            </w:r>
            <w:r>
              <w:rPr>
                <w:sz w:val="26"/>
              </w:rPr>
              <w:t xml:space="preserve"> в системе социальных отношений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Понятия «общественность» и «общественное мнение». Публичные сферы и публичные коммуникации. Информационная, управленческая, регулятивная и другие функции </w:t>
            </w:r>
            <w:r>
              <w:rPr>
                <w:sz w:val="26"/>
                <w:lang w:val="en-US"/>
              </w:rPr>
              <w:t>PR</w:t>
            </w:r>
            <w:r>
              <w:rPr>
                <w:sz w:val="26"/>
              </w:rPr>
              <w:t xml:space="preserve">. Понятие общественной цели связей с общественностью. Связи с общественностью в системе демократических институтов. Исторические типы </w:t>
            </w:r>
            <w:r>
              <w:rPr>
                <w:sz w:val="26"/>
                <w:lang w:val="en-US"/>
              </w:rPr>
              <w:t xml:space="preserve">PR. Экономические, политические </w:t>
            </w:r>
            <w:r>
              <w:rPr>
                <w:sz w:val="26"/>
              </w:rPr>
              <w:t xml:space="preserve"> предпосылки развития паблик рилейшнз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Становление паблик рилейшнз как деятельности и науки в современной Росс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Структура и инфраструктура </w:t>
            </w:r>
            <w:r>
              <w:rPr>
                <w:sz w:val="26"/>
                <w:lang w:val="en-US"/>
              </w:rPr>
              <w:t>PR-рынка,</w:t>
            </w:r>
            <w:r>
              <w:rPr>
                <w:sz w:val="26"/>
              </w:rPr>
              <w:t xml:space="preserve"> характеристика субъектов и объектов связей с общественностью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Технология и содержание </w:t>
            </w:r>
            <w:r>
              <w:rPr>
                <w:sz w:val="26"/>
                <w:lang w:val="en-US"/>
              </w:rPr>
              <w:t>PR; виды и формы PR. Воздействие, механизмы работы</w:t>
            </w:r>
            <w:r>
              <w:rPr>
                <w:sz w:val="26"/>
              </w:rPr>
              <w:t xml:space="preserve"> со средствами массовой информац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Журналистика, реклама и паблик рилейшнз: технологическая и сущностная взаимосвязь и особенност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Методы и формы деятельности </w:t>
            </w:r>
            <w:r>
              <w:rPr>
                <w:sz w:val="26"/>
                <w:lang w:val="en-US"/>
              </w:rPr>
              <w:t>PR</w:t>
            </w:r>
            <w:r>
              <w:rPr>
                <w:sz w:val="26"/>
              </w:rPr>
              <w:t>-структур и служб.</w:t>
            </w:r>
          </w:p>
          <w:p>
            <w:pPr>
              <w:pStyle w:val="3"/>
              <w:ind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Этические и правовые регуляторы </w:t>
            </w:r>
            <w:r>
              <w:rPr>
                <w:sz w:val="26"/>
                <w:lang w:val="en-US"/>
              </w:rPr>
              <w:t>PR-</w:t>
            </w:r>
            <w:r>
              <w:rPr>
                <w:sz w:val="26"/>
              </w:rPr>
              <w:t>де-ятельности. Профессиональные нормы и требования, корпоративная деятельность. Международные кодексы и стандарты.</w:t>
            </w:r>
          </w:p>
        </w:tc>
        <w:tc>
          <w:tcPr>
            <w:tcW w:w="1947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</w:tr>
    </w:tbl>
    <w:p>
      <w:pPr>
        <w:pStyle w:val="3"/>
        <w:ind w:firstLine="397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ПД.Ф.19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</w:rPr>
              <w:t>Вспомогательные (прикладные) дисциплины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Современные технические средства журналиста – компьютерный набор, фотодело, техника магнитной записи (в том числе видеозаписи) и т.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ПД.Ф.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</w:rPr>
              <w:t>Выпуск учебной газеты (радио-, телепередачи)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ПД.Р.00 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>Национально-региональный (вузовский)  компонент</w:t>
            </w:r>
          </w:p>
        </w:tc>
        <w:tc>
          <w:tcPr>
            <w:tcW w:w="19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ПД.В.00 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0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1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2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3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4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5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6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7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ТД.00</w:t>
            </w:r>
          </w:p>
          <w:p>
            <w:pPr>
              <w:pStyle w:val="3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>ФТД.01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6"/>
              </w:rPr>
              <w:t xml:space="preserve">Дисциплины и курсы по выбору студента, устанавливаемые вузом 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пециальные дисциплины </w:t>
            </w:r>
          </w:p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Современные зарубежные СМИ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редства массовой информации в условиях перехода  к информационному обществу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Экономика средств массовой информации. Рынок СМИ. Важнейшие каналы финансирования СМИ. Проблемы  и основные формы собственности в СМ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Концентрация СМИ. Антимонопольное законодательство. СМИ в условиях глобализации рыночной экономики. Транснациональные корпорации СМИ. Ведущие корпорации СМИ на новых рынках стран СНГ, Восточной Европы, Аз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Регулирование деятельности СМИ. Законодательство о СМИ. Формы экономического контроля  со стороны государства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Принципы и формы взаимодействия СМИ с тремя ветвями власти в западных демократиях. Проблемы доступа журналистов к официальной информации. Особенности национального законодательства о СМИ в западно-европейских странах и США. Использование западного опыта в разработке национального законодательства о СМИ в СНГ и странах Центральной и Восточной Европ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Международные организации и проблема законодательного регулирования деятельности СМИ. Важнейшие международно-правовые документы, касающиеся СМИ. Вопросы деятельности СМИ в Европейской конвенции о защите прав человека и основных свободах и законодательстве Европейского экономического сообщества. Важнейшие национальные законодательные акты, регулирующие доступ к информации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аморегулирование в СМИ. Этические нормы журналистики западных стран. Профессиональные этические кодексы журналистов. Деятельность Советов по печати, омбудсменов как формы внутреннего контроля в зарубежной журналистике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редства массовой информации и основные институты демократического общества. Политические партии и журналистика. Церковь и СМИ. Роль СМИ в общественных процессах. Концепция «четвертой власти»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Средства массовой информации и политика. СМИ и выборы. СМИ и межнациональные конфликты. Журналисты в горячих точках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МИ как система. Системы средств массовой информации в развитых странах: сравнительный анализ. Понятие модели СМИ. Основные модели СМИ: общие характеристики и национальные особенност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Типология периодической печати Качественные, массовые и качественно-массовые газеты. Особенности рынка зарубежных журналов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Аудиовизуальные СМИ. Две модели национального вещания: общественно-правовое ТВ как западно-европейская модель и коммерческие телесети как американская модель. Основные способы технической доставки ТВ-сигнала зрителю. Перспективы развития цифрового ТВ. Процессы дерегулирования европейского ТВ и его последствия. Типология зарубежного радиовещания. Трансформация системы общенационального радиовещания в условиях демонополизации и дерегулирования. Местное радиовещание. Перспективы создания цифрового радио. Кино как средство коммуникации. Популярная музыка в системе СМ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Инфраструктура СМИ. Информационные агентства, их типология. Пресс-синдикаты: национальный уровень. Рекламные агентства. Глобализация рекламной деятельности. Паблик рилейшнз. Политическая реклама  и СМИ. Политический маркетинг: сравнительный анализ западноевропейской и американской практик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Новые информационные технологии и СМИ. Интерактивность и дигитализация – техническая основа новых информационных медиа. Интернет как система глобальной информации и коммуникации. Проблемы финансирования и законодательного регулирования деятельности Интернета. Новые  технологии и традиционные СМИ. Негативные эффекты новых информационных технологий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Формы, методы и приемы информационного воздействия на аудиторию. Жанры западной журналистики. Новости и темы «человеческого интереса». Структура информационных материалов. Жанры периодической и аудиовизуальной журналистики. Концепция объективности информации. Проблемы стереотипизации в зарубежных СМИ. Массовая культура в процессе глобализации СМ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овременные зарубежные теории СМИ.  Возникновение, развитие и современное состояние основных концепций (авторитарной, свободы печати, социальной ответственности журналистики). Воздействие философии постмодернизма и теории информационного общества на современные теории СМИ. Теоретические концепции европейских и североамериканских ученых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Актуальные проблемы современности и журналистика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 xml:space="preserve">Развитие земной цивилизации в ХХ в. и процесс нарастания кризисных явлений, процессов в существовании человеческого сообщества. Сохранение земной цивилизации – общая задача населения нашей планеты. Концепция глобального мира как результат осознания передовыми мыслителями человечества первостепенной важности этой задачи. Понятия «гло-бальный мир», «глобализация», «глобалистика». 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сновные причины и факторы цивилизационного кризиса. Формы проявления в сферах экологии, демографии, культуры и этики как актуальные проблемы современности, требующие новых исследовательских подходов и управленческих решений. Научные центры, изучающие эти проблемы. Международный исследовательский проект   «Глобализация – вызовы и ответы», предпринятый  Горбачев-фондом. Результаты, полученные в ходе осуществления проекта. Другие исследовательские проекты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Актуальные проблемы российской действительности, обусловленные трансформацией ее политической, экономической, социальной, культурной сфер, а также изменениями в системе ценностей. Российские исследовательские центры и мониторинг современных социальных процессов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Задачи журналистики  в осознании, изучении и разрешении актуальных глобальных и  российских проблем и реальная практика СМИ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Опыт позитивного участия средств массовой информации в преодолении кризисных ситуаций общественного развития (геополитические, этнические, религиозные конфликты, экономические катаклизмы, экологические катастрофы и т.п.)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Негативные тенденции в деятельности СМИ, усугубляющие процессы дестабилизации общества и способствующие разрушению его нравственных оснований (необъективность отражения реальных событий в угоду определенным  социальным силам, сокрытие информации о жизненно важных для общества обстоятельствах, намеренная дезинформация и т.п.).</w:t>
            </w:r>
          </w:p>
          <w:p>
            <w:pPr>
              <w:pStyle w:val="Normal"/>
              <w:ind w:firstLine="397"/>
              <w:rPr/>
            </w:pPr>
            <w:r>
              <w:rPr>
                <w:sz w:val="26"/>
              </w:rPr>
              <w:t>Социальная ответственность и компетентность журналистов как факторы, способствующие адекватному отражению в СМИ актуальных проблем современности и действенному участию в их решении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Актуальные проблемы современной науки и журналистика</w:t>
            </w:r>
          </w:p>
          <w:p>
            <w:pPr>
              <w:pStyle w:val="Normal"/>
              <w:ind w:firstLine="340"/>
              <w:rPr/>
            </w:pPr>
            <w:r>
              <w:rPr>
                <w:sz w:val="26"/>
              </w:rPr>
              <w:t xml:space="preserve">Наука и журналистика.  Научное знание в системе знаний. Система наук. Формы и методы научного познания. Специфика журналистского познания. </w:t>
            </w:r>
          </w:p>
          <w:p>
            <w:pPr>
              <w:pStyle w:val="Normal"/>
              <w:ind w:firstLine="340"/>
              <w:rPr/>
            </w:pPr>
            <w:r>
              <w:rPr>
                <w:sz w:val="26"/>
              </w:rPr>
              <w:t xml:space="preserve">Основные направления, концепции и характерные черты современной науки. Этапы ее развития. Ньютоно-картезианская (декартовская) научная парадигма и ее роль в формировании научных концепций и развитии науки </w:t>
            </w:r>
            <w:r>
              <w:rPr>
                <w:sz w:val="26"/>
                <w:lang w:val="en-US"/>
              </w:rPr>
              <w:t>XVIII-XIX</w:t>
            </w:r>
            <w:r>
              <w:rPr>
                <w:sz w:val="26"/>
              </w:rPr>
              <w:t xml:space="preserve"> вв. Научные открытия  ХХ в., роль теории относительности, квантовой физики,  генетики, биопсихологии, гелиобиологии и др., их влияние на современную науку. Т.Кун, Ф.Капра о научных революциях.</w:t>
            </w:r>
          </w:p>
          <w:p>
            <w:pPr>
              <w:pStyle w:val="Normal"/>
              <w:ind w:firstLine="340"/>
              <w:rPr/>
            </w:pPr>
            <w:r>
              <w:rPr>
                <w:sz w:val="26"/>
              </w:rPr>
              <w:t xml:space="preserve">Идеи В.И.Вернадского и П.Тейяра де Шардена о ноосфере. Современные информационные теории. Концепции постиндустриального информационного общества (А.Тойнби, О.Тоффлер). Культурологические концепции. </w:t>
            </w:r>
          </w:p>
          <w:p>
            <w:pPr>
              <w:pStyle w:val="Normal"/>
              <w:ind w:firstLine="340"/>
              <w:rPr/>
            </w:pPr>
            <w:r>
              <w:rPr>
                <w:sz w:val="26"/>
              </w:rPr>
              <w:t>Роль журналистики в развитии цивилизации. Журналистика как универсальная информационно-креативная  система. Специфика журналистской профессии в условиях развития современного общества. Современные научные концепции (синергетика, кибернетика, гелиобиология и др.) и их эвристическое значение для понимания природы журналистики.</w:t>
            </w:r>
          </w:p>
          <w:p>
            <w:pPr>
              <w:pStyle w:val="Normal"/>
              <w:ind w:firstLine="340"/>
              <w:rPr/>
            </w:pPr>
            <w:r>
              <w:rPr>
                <w:sz w:val="26"/>
              </w:rPr>
              <w:t>Экология и  судьбы человечества.  Экологическая безопасность. Устойчивое развитие. Роль журналистики в освещении проблем экологии.</w:t>
            </w:r>
          </w:p>
          <w:p>
            <w:pPr>
              <w:pStyle w:val="Normal"/>
              <w:ind w:firstLine="340"/>
              <w:rPr/>
            </w:pPr>
            <w:r>
              <w:rPr>
                <w:sz w:val="26"/>
              </w:rPr>
              <w:t>Актуальные проблемы современной науки. Основные научные направления и научные центры. Влияние науки на формирование модели цивилизации.</w:t>
            </w:r>
          </w:p>
          <w:p>
            <w:pPr>
              <w:pStyle w:val="Normal"/>
              <w:ind w:firstLine="340"/>
              <w:rPr/>
            </w:pPr>
            <w:r>
              <w:rPr>
                <w:sz w:val="26"/>
              </w:rPr>
              <w:t xml:space="preserve">Научная журналистика, популяризация науки. История популяризации науки. М.В.Ломоносов о научной журналистике. Роль СМИ в распространении достижений науки и техники.  Научная журналистика в тематической структуре журналистики. Предмет, аудитория, задачи, принципы, формы, жанры научной популяризации. Виды произведений о науке (научно-популярные, научно-справочные, научно-публицистические, научно-художественные). Информационная, мировоззренческая и практическая функции научной популяризации. Ее основные принципы: научная глубина, осмысление материала, доступность и занимательность изложения. Особенности научно-популярного стиля. Специфика материалов на научные темы в различных средствах массовой информации. Источники информации для журналиста, занимающегося популяризацией науки.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иторика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 xml:space="preserve">Речь как сфера общения. Коммуникативный, информативный и психологический аспекты речи.   Сферы функционирования риторики в обществе. Устные коммуникации в системе средств массовой коммуникации. Журналистика, рекламная деятельность, система паблик рилейшнз и речевая коммуникация. 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Воздействие как базисный фактор речевой коммуникации. Прагматические установки воздействия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Социально ориентированный диалог. Современная практика публичных дебатов. Современный публичный монолог: речь политического оратора, проповедь, судебная речь, лекция, выступление журналиста, рекламного агента и пр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Важность приобретения навыков публичного общения для решения коммуникативных задач, в том числе в сфере журналистской деятельности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«Открытая аудитория», ее особенности и коммуникативные возможности. Групповое внушение. Эффект подражательства. Клакерство. Типы аудитории и  типы ораторов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Правила речевого поведения в определенных условиях коммуникации. Изучение аудитории. Выбор темы и ее уместность. Варианты установок публичной речи. Определение цели и характера выступления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Подготовка выступления. Работа с фактами. Работа с тезисами и «конструирование». Введение вспомогательного и иллюстративного материала, примеров, сравнений, ссылок и т.п.</w:t>
            </w:r>
          </w:p>
          <w:p>
            <w:pPr>
              <w:pStyle w:val="Normal"/>
              <w:ind w:firstLine="317"/>
              <w:rPr>
                <w:sz w:val="26"/>
              </w:rPr>
            </w:pPr>
            <w:r>
              <w:rPr>
                <w:sz w:val="26"/>
              </w:rPr>
              <w:t>Классическая риторика и литературная обработка речи. Риторические фигуры. Стилистические приемы усиления эмоциональности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Взаимодействие с аудиторией. Разные способы выступления. Убеждение и демонстрация убежденности. Приемы концентрации внимания и его поддержания. Приемы эмоционального восприятия. Демонстрация потребности поделиться мыслями. Соотнесение темы с личным опытом оратора и слушателей. Стимулирование активного слушания и эмоциональной поддержки. Поведение в трудных ситуациях. Преодоление критических установок аудитории. Искусство попутной реплики. Юмор в публичной речи. Тональность выступления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Коррекция речевого поведения. Особенности побуждающих выступлений. Выступления популяризатора. Специфика развлекательных вариантов устных выступлений. Особенности смешанных вариантов публичных речей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Публичные дебаты и полемика. Критическая риторика. Стратегия поведения. Выбор роли. Типы дебатирующих риторов. Речевое поведение на разных этапах публичного спора. Способы опровержения. Доказательства от противного. Общение с аудиторией через общение с собеседником. Эмоциональные факторы полемики. Понятие коммуникативного согласия. Самозащита и самоконтроль в процессе полемики.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</w:rPr>
              <w:t>Ошибки публичного выступления. Демагогия и манипулирование. Уровень современной культуры дискуссии. Этика в публичном выступлении.</w:t>
            </w:r>
          </w:p>
          <w:p>
            <w:pPr>
              <w:pStyle w:val="Normal"/>
              <w:ind w:firstLine="317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иторика массовых коммуникаций, специфика ее проявления в разных средствах информации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  <w:t>Пути и перспективы развития риторики массовых коммуникаций.</w:t>
            </w:r>
          </w:p>
          <w:p>
            <w:pPr>
              <w:pStyle w:val="Normal"/>
              <w:ind w:firstLine="39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сциплины специализации</w:t>
            </w:r>
          </w:p>
          <w:p>
            <w:pPr>
              <w:pStyle w:val="Normal"/>
              <w:ind w:firstLine="3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урналистское мастерство (работа в творчес-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их студиях)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сциплины и курсы по выбору студента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культативы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оенная подготовка</w:t>
            </w:r>
          </w:p>
          <w:p>
            <w:pPr>
              <w:pStyle w:val="Heading8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Всего часов теоретического обучения,</w:t>
            </w:r>
          </w:p>
          <w:p>
            <w:pPr>
              <w:pStyle w:val="Heading8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включая экзаменационные сессии</w:t>
            </w:r>
          </w:p>
          <w:p>
            <w:pPr>
              <w:pStyle w:val="Heading8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актики (26 недель)</w:t>
            </w:r>
          </w:p>
          <w:p>
            <w:pPr>
              <w:pStyle w:val="3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9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0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66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8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6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2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  <w:p>
            <w:pPr>
              <w:pStyle w:val="Heading8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8"/>
              <w:ind w:hanging="0"/>
              <w:jc w:val="left"/>
              <w:rPr/>
            </w:pPr>
            <w:r>
              <w:rPr>
                <w:b/>
                <w:sz w:val="26"/>
              </w:rPr>
              <w:t>9828 часов</w:t>
            </w:r>
          </w:p>
          <w:p>
            <w:pPr>
              <w:pStyle w:val="Heading8"/>
              <w:ind w:hanging="0"/>
              <w:jc w:val="left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404 часа</w:t>
            </w:r>
          </w:p>
          <w:p>
            <w:pPr>
              <w:pStyle w:val="3"/>
              <w:ind w:hanging="0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11232 часа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"/>
        <w:ind w:firstLine="397"/>
        <w:jc w:val="right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</w:t>
      </w:r>
    </w:p>
    <w:p>
      <w:pPr>
        <w:pStyle w:val="Normal"/>
        <w:ind w:firstLine="39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5. Сроки освоения основной образовательной программы выпускника по специальности 021400 «Журналистика»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/>
      </w:pPr>
      <w:r>
        <w:rPr>
          <w:sz w:val="26"/>
        </w:rPr>
        <w:t>5.1. Срок освоения образовательной программы подготовки дипломированного специалиста при очной форме обучения составляет 260 недель, в том числе:</w:t>
      </w:r>
    </w:p>
    <w:p>
      <w:pPr>
        <w:pStyle w:val="Normal"/>
        <w:ind w:firstLine="567"/>
        <w:rPr/>
      </w:pPr>
      <w:r>
        <w:rPr>
          <w:sz w:val="26"/>
        </w:rPr>
        <w:t xml:space="preserve">– </w:t>
      </w:r>
      <w:r>
        <w:rPr>
          <w:sz w:val="26"/>
        </w:rPr>
        <w:t>теоретическое обучение, включая научно-исследовательскую работу студентов, практикумы, в том числе лабораторные, а также экзаменационные сессии, – 182 недели;</w:t>
      </w:r>
    </w:p>
    <w:p>
      <w:pPr>
        <w:pStyle w:val="Normal"/>
        <w:ind w:firstLine="567"/>
        <w:rPr/>
      </w:pPr>
      <w:r>
        <w:rPr>
          <w:sz w:val="26"/>
        </w:rPr>
        <w:t xml:space="preserve">– </w:t>
      </w:r>
      <w:r>
        <w:rPr>
          <w:sz w:val="26"/>
        </w:rPr>
        <w:t>практики – не менее 26 недель:</w:t>
      </w:r>
    </w:p>
    <w:p>
      <w:pPr>
        <w:pStyle w:val="Normal"/>
        <w:ind w:firstLine="397"/>
        <w:rPr>
          <w:sz w:val="26"/>
          <w:lang w:val="en-US"/>
        </w:rPr>
      </w:pPr>
      <w:r>
        <w:rPr>
          <w:sz w:val="26"/>
        </w:rPr>
        <w:t xml:space="preserve">      </w:t>
      </w:r>
      <w:r>
        <w:rPr>
          <w:sz w:val="26"/>
        </w:rPr>
        <w:t>учебно-ознакомительная – 5 недель;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ервая производственная – 5 недель;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торая производственная – 5 недель;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третья производственная – 8 недель;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преддипломная – 3 недели.   </w:t>
      </w:r>
    </w:p>
    <w:p>
      <w:pPr>
        <w:pStyle w:val="Normal"/>
        <w:ind w:firstLine="567"/>
        <w:rPr/>
      </w:pPr>
      <w:r>
        <w:rPr>
          <w:sz w:val="26"/>
        </w:rPr>
        <w:t xml:space="preserve">– </w:t>
      </w:r>
      <w:r>
        <w:rPr>
          <w:sz w:val="26"/>
        </w:rPr>
        <w:t xml:space="preserve">итоговая государственная аттестация, включая подготовку и защиту дипломной работы, – не менее 17 недель;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каникулы, включая 8 недель последипломного отпуска, – не менее 35 недель.  </w:t>
      </w:r>
    </w:p>
    <w:p>
      <w:pPr>
        <w:pStyle w:val="Normal"/>
        <w:ind w:left="1134"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5.2. Для лиц, имеющих среднее (полное) общее образование, сроки освоения основной образовательной программы подготовки дипломированного специалиста по очно-заочной (вечерней) и заочной формам обучения, а также в случае сочетания различных форм обучения увеличиваются вузом до одного года относительно нормативного срока, установленного п.1.2 настоящего Государственного образовательного стандарта. 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>5.4.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5.7. Общий  объем  каникулярного  времени  в  учебном  году должен составлять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6-10 недель, в том числе не менее двух недель в зимний период.</w:t>
      </w:r>
    </w:p>
    <w:p>
      <w:pPr>
        <w:pStyle w:val="Normal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b/>
          <w:sz w:val="26"/>
        </w:rPr>
        <w:t>6. Требования к условиям разработки и реализации основной образовательной программы подготовки выпускника по специальности 021400 «Журналистика»</w:t>
      </w:r>
    </w:p>
    <w:p>
      <w:pPr>
        <w:pStyle w:val="Normal"/>
        <w:ind w:firstLine="39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i/>
          <w:i/>
          <w:sz w:val="26"/>
        </w:rPr>
      </w:pPr>
      <w:r>
        <w:rPr>
          <w:i/>
          <w:sz w:val="26"/>
        </w:rPr>
        <w:t>6.1. Требования к разработке основной образовательной программы подготовки дипломированного специалиста</w:t>
      </w:r>
    </w:p>
    <w:p>
      <w:pPr>
        <w:pStyle w:val="3"/>
        <w:ind w:firstLine="39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"/>
        <w:rPr/>
      </w:pPr>
      <w:r>
        <w:rPr>
          <w:sz w:val="26"/>
        </w:rPr>
        <w:t>6.1.1. Высшее учебное заведение самостоятельно разрабатывает и утверждает основную образовательную программу вуза для подготовки дипломированного специалиста на основе настоящего Государственного образовательного стандарта.</w:t>
      </w:r>
    </w:p>
    <w:p>
      <w:pPr>
        <w:pStyle w:val="3"/>
        <w:rPr>
          <w:sz w:val="26"/>
        </w:rPr>
      </w:pPr>
      <w:r>
        <w:rPr>
          <w:sz w:val="26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3"/>
        <w:rPr>
          <w:sz w:val="26"/>
        </w:rPr>
      </w:pPr>
      <w:r>
        <w:rPr>
          <w:sz w:val="26"/>
        </w:rPr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3"/>
        <w:rPr/>
      </w:pPr>
      <w:r>
        <w:rPr>
          <w:sz w:val="26"/>
        </w:rPr>
        <w:t>По всем дисциплинам и практикам, включенным в учебный план высшего учебного заведения, должна выставляться итоговая оценка ("отлично", "хорошо", "удовлетворительно", "неудовлетворительно" или "зачтено", "не зачтено").</w:t>
      </w:r>
    </w:p>
    <w:p>
      <w:pPr>
        <w:pStyle w:val="3"/>
        <w:rPr/>
      </w:pPr>
      <w:r>
        <w:rPr>
          <w:sz w:val="26"/>
        </w:rPr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грамме данной специальности.</w:t>
      </w:r>
    </w:p>
    <w:p>
      <w:pPr>
        <w:pStyle w:val="3"/>
        <w:rPr/>
      </w:pPr>
      <w:r>
        <w:rPr>
          <w:sz w:val="26"/>
        </w:rPr>
        <w:t>В основных образовательных программах, имеющих в своем наименовании слова «по отраслям» или «по видам»,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tabs>
          <w:tab w:val="clear" w:pos="720"/>
          <w:tab w:val="left" w:pos="0" w:leader="none"/>
        </w:tabs>
        <w:rPr/>
      </w:pPr>
      <w:r>
        <w:rPr>
          <w:sz w:val="26"/>
        </w:rPr>
        <w:t xml:space="preserve">6.1.2. При реализации основной образовательной программы высшее учебное заведение имеет право: </w:t>
      </w:r>
    </w:p>
    <w:p>
      <w:pPr>
        <w:pStyle w:val="3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изменять объем часов, отводимых на освоение учебного материала для циклов дисциплин – в пределах 10%; 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 xml:space="preserve">занятия по дисциплине «Физическая культура» при очно-заочной (вечерней), заочной формах обучения и экстернате могут предусматриваться с учетом пожелания студентов; 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й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устанавливать наименование специализаций по специальностям высшего профессионального образования, наименование дисциплин специализаций, их объем и содержание сверх установленного настоящим Государственным образовательным стандартом, а также форму контроля за их освоением студентами. Наименования специализаций должны быть согласованы с УМО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реализовывать основную образовательную программу подготовки дипломированного специалист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i/>
          <w:i/>
          <w:sz w:val="26"/>
        </w:rPr>
      </w:pPr>
      <w:r>
        <w:rPr>
          <w:i/>
          <w:sz w:val="26"/>
        </w:rPr>
        <w:t>6.2. Требования к кадровому обеспечению учебного процесса</w:t>
      </w:r>
    </w:p>
    <w:p>
      <w:pPr>
        <w:pStyle w:val="3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"/>
        <w:rPr/>
      </w:pPr>
      <w:r>
        <w:rPr>
          <w:sz w:val="26"/>
        </w:rPr>
        <w:t>Реализация основной образовательной программы подготовки дипломированного специалиста должна обеспечиваться педагогическими кадрами, имеющими, как правило, базовое образование, соответствующее профилю преподаваемой дисциплины, ученую степень и систематически занимающимися научной и/или научно-методической деятельностью; преподаватели профессиональных дисциплин, как правило, должны иметь опыт деятельности в средствах массовой информации.</w:t>
      </w:r>
    </w:p>
    <w:p>
      <w:pPr>
        <w:pStyle w:val="3"/>
        <w:rPr/>
      </w:pPr>
      <w:r>
        <w:rPr>
          <w:sz w:val="26"/>
        </w:rPr>
        <w:t>Формирование контингента преподавателей должно определяться потребностями качественной профессиональной подготовки по специальности «Журналистика», перечнем и характером дисциплин учебного плана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i/>
          <w:sz w:val="26"/>
        </w:rPr>
        <w:t>6.3. Требования к учебно-методическому обеспечению учебного процесса</w:t>
      </w:r>
    </w:p>
    <w:p>
      <w:pPr>
        <w:pStyle w:val="3"/>
        <w:ind w:firstLine="39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"/>
        <w:rPr/>
      </w:pPr>
      <w:r>
        <w:rPr>
          <w:sz w:val="26"/>
        </w:rPr>
        <w:t>Учебный процесс должен быть обеспечен необходимой документацией (учебным и рабочим планами, расписанием занятий, графиками прохождения учебно-ознакомительной и производственных практик, перечнем зачетов и экзаменов по всем дисциплинам, расписанием экзаменационных сессий, графиками защиты выпускных работ и т.д.).</w:t>
      </w:r>
    </w:p>
    <w:p>
      <w:pPr>
        <w:pStyle w:val="3"/>
        <w:rPr/>
      </w:pPr>
      <w:r>
        <w:rPr>
          <w:sz w:val="26"/>
        </w:rPr>
        <w:t>Дисциплины учебного плана должны быть обеспечены учебными программами, учебниками и учебными пособиями, методическими разработками по всем видам занятий (в том числе практикумам, лабораторно-практическим занятиям, творческим мастерским, работе над дипломными сочинениями), а также аудио-, видео- и мультимедийными материалами.</w:t>
      </w:r>
    </w:p>
    <w:p>
      <w:pPr>
        <w:pStyle w:val="3"/>
        <w:rPr/>
      </w:pPr>
      <w:r>
        <w:rPr>
          <w:sz w:val="26"/>
        </w:rPr>
        <w:t>Реализация основной образовательной программы специалиста должна обеспечиваться доступом каждого студента к библиотечным фондам (учебной и научной литературы, периодических изданий). В них обязательно предусматривается наличие профессиональных журналов («Вестник Московского университета. Серия «Журналистика», «Журналист», «Профессия: журналист», "Среда", «Четвертая власть», «Читающая Россия», "Тэфи" и др.), а также профессиональных изданий по номенклатуре специализаций. Студенты должны иметь доступ к информационным базам данных, сетевым источникам информации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i/>
          <w:sz w:val="26"/>
        </w:rPr>
        <w:t>6.4. Требования к материально-техническому обеспечению учебного процесса</w:t>
      </w:r>
    </w:p>
    <w:p>
      <w:pPr>
        <w:pStyle w:val="3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>Высшее учебное заведение, реализующее основную образовательную программу дипломированного специалиста, должно располагать материально-технической базой, обеспечивающей проведение всех видов лабораторно-практической, дисциплинарной и междисциплинарной подготовки и научно-исследовательской работы студентов, предусмотренных примерным учебным планом, и соответствующей действующим санитарно-техническим нормам.</w:t>
      </w:r>
    </w:p>
    <w:p>
      <w:pPr>
        <w:pStyle w:val="3"/>
        <w:rPr/>
      </w:pPr>
      <w:r>
        <w:rPr>
          <w:sz w:val="26"/>
        </w:rPr>
        <w:t>Предполагается соблюдение ориентировочных нормативов. Обеспеченность учебными площадями должна быть не менее 15,5 кв.м на 1 студента. Дисплейное время на 1 студента в год – не менее 50 часов. Диктофоны (не менее 0,5 ед. на 1 студента). Видеомагнитофоны, техника кино- и видеосъемки – исходя из количества студентов соответствующей специализации. Необходимо наличие лингафонных кабинетов, компьютерного оборудования и специализированных компьютерных классов с подключением к Интернету, настольной издательской системы, лаборатории магнитной записи, фотолаборатории.</w:t>
      </w:r>
    </w:p>
    <w:p>
      <w:pPr>
        <w:pStyle w:val="3"/>
        <w:rPr/>
      </w:pPr>
      <w:r>
        <w:rPr>
          <w:sz w:val="26"/>
        </w:rPr>
        <w:t>Для вузов, имеющих соответствующие специализации, предусматриваются: типолаборатории; учебные теле-, радиостудии (или базы практики, подкрепляемые договором)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i/>
          <w:i/>
          <w:sz w:val="26"/>
        </w:rPr>
      </w:pPr>
      <w:r>
        <w:rPr>
          <w:i/>
          <w:sz w:val="26"/>
        </w:rPr>
        <w:t>6.5. Требования к организации практик</w:t>
      </w:r>
    </w:p>
    <w:p>
      <w:pPr>
        <w:pStyle w:val="3"/>
        <w:ind w:firstLine="39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Предусматриваются следующие виды учебной и производственной практик: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учебно-ознакомительная практика, цель которой – познакомить студентов с организацией работы в различных средствах массовой информации, дать первые навыки подготовки новостных материалов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  <w:lang w:val="en-US"/>
        </w:rPr>
        <w:t>первая</w:t>
      </w:r>
      <w:r>
        <w:rPr>
          <w:sz w:val="26"/>
        </w:rPr>
        <w:t xml:space="preserve"> производственная практика (работа в редакциях), в программу которой входит подготовка материалов в разных информационных жанрах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  <w:lang w:val="en-US"/>
        </w:rPr>
        <w:t xml:space="preserve">вторая </w:t>
      </w:r>
      <w:r>
        <w:rPr>
          <w:sz w:val="26"/>
        </w:rPr>
        <w:t>производственная практика (работа в редакциях), в программу которой входит подготовка информационных и проблемно-аналитических публикаций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третья производственная практика – работа в различных средствах массовой информации, в программу которой входит подготовка проблемно-аналитических выступлений в соответствии с избранной специализацией;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реддипломная практика – работа в органах печатной и электронной прессы, в программу которой входит подготовка публикаций по теме творческого дипломного сочинения.</w:t>
      </w:r>
    </w:p>
    <w:p>
      <w:pPr>
        <w:pStyle w:val="3"/>
        <w:rPr>
          <w:sz w:val="26"/>
        </w:rPr>
      </w:pPr>
      <w:r>
        <w:rPr>
          <w:sz w:val="26"/>
        </w:rPr>
        <w:t>Для выпускников, выполняющих исследовательскую дипломную работу, время, отведенное на преддипломную практику, используется для углубленного изучения теории и практики той сферы журналистики, с которой связана его специализация, и сбора материала по теме дипломного сочинения.</w:t>
      </w:r>
    </w:p>
    <w:p>
      <w:pPr>
        <w:pStyle w:val="3"/>
        <w:rPr/>
      </w:pPr>
      <w:r>
        <w:rPr>
          <w:sz w:val="26"/>
        </w:rPr>
        <w:t>Учебным планом предусматривается также интенсивный учебно-профессиональный практикум – новостной выпуск газеты, радио- и телепередачи с использованием современных компьютерных технологий в реальном рабочем режиме, соответствующем технологическому циклу и графику СМИ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  <w:sz w:val="26"/>
        </w:rPr>
        <w:t>7. Требования к уровню подготовки выпускника по специальности 021400 "Журналистика"</w:t>
      </w:r>
    </w:p>
    <w:p>
      <w:pPr>
        <w:pStyle w:val="3"/>
        <w:ind w:firstLine="39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7.1. Требования к профессиональной подготовленности специалиста</w:t>
      </w:r>
    </w:p>
    <w:p>
      <w:pPr>
        <w:pStyle w:val="3"/>
        <w:rPr/>
      </w:pPr>
      <w:r>
        <w:rPr>
          <w:sz w:val="26"/>
        </w:rPr>
        <w:t>Выпускник должен уметь выполнять следующие виды профессиональной деятельности, решая задачи, соответствующие квалификации специалиста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  <w:u w:val="single"/>
        </w:rPr>
        <w:t>1. Журналистская авторская</w:t>
      </w:r>
      <w:r>
        <w:rPr>
          <w:sz w:val="26"/>
        </w:rPr>
        <w:t>: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оиск исходных данных (сведений о людях, фактах, проблемах, ситуациях) для подготовки заявки на тему газетного, теле-, радиоматериала;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редварительное ознакомление с существующими сведениями по данной теме и определение хода дальнейшей работы над нею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"полевая" работа на объекте: сбор и анализ информации, необходимой для подготовки печатного, теле-, радиоматериала (непосредственное наблюдение событий, беседы с людьми, обращение к другим источникам информации с целью изучения фактов, ситуаций, проблем)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формирование замысла будущей публикации, составление плана, сценарной разработки, подбор участников теле-, радиопередач и т.д.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реализация профессионально-творческого замысла – непосредственное создание материала для газеты, телевидения, радио (в зависимости от специализации) в новостных и проблемно-аналитических жанрах с использованием необходимых средств и компонентов (иллюстративного, видео-, аудио- и другого материала)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  <w:u w:val="single"/>
        </w:rPr>
        <w:t>2. Журналистская организаторская</w:t>
      </w:r>
      <w:r>
        <w:rPr>
          <w:sz w:val="26"/>
        </w:rPr>
        <w:t>: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определение круга государственных, политических деятелей, работников науки, культуры, литературы и искусства, представителей общественности, которых целесообразно привлекать к подготовке публикаций, созданию теле-, радиопрограмм и передач, и установление контактов с ними;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омощь нештатным авторам и участникам теле- и радиопередач в подготовке материалов для СМИ (определение темы и концепции выступления, сотрудничество в процессе их реализации)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обеспечение выражения в СМИ мнений широких слоев аудитории по актуальным проблемам действительности (организация и проведение опросов, в том числе интерактивных, дискуссий и обсуждений, сеансов прямой телефонной связи, ток-шоу и т.д.);</w:t>
      </w:r>
    </w:p>
    <w:p>
      <w:pPr>
        <w:pStyle w:val="3"/>
        <w:rPr>
          <w:sz w:val="26"/>
        </w:rPr>
      </w:pPr>
      <w:r>
        <w:rPr>
          <w:sz w:val="26"/>
        </w:rPr>
        <w:softHyphen/>
        <w:t>– организация и проведение массовых мероприятий, организуемых печатной и электронной прессой (просветительские, общественно-политические, экологические акции, конкурсы, викторины, игры и т.д.)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работа с редакционной почтой: чтение писем, подготовка к публикации в печати или в эфире.</w:t>
      </w:r>
    </w:p>
    <w:p>
      <w:pPr>
        <w:pStyle w:val="3"/>
        <w:ind w:left="720" w:firstLine="397"/>
        <w:rPr>
          <w:sz w:val="26"/>
        </w:rPr>
      </w:pPr>
      <w:r>
        <w:rPr>
          <w:sz w:val="26"/>
        </w:rPr>
        <w:t xml:space="preserve"> </w:t>
      </w:r>
    </w:p>
    <w:p>
      <w:pPr>
        <w:pStyle w:val="3"/>
        <w:rPr/>
      </w:pPr>
      <w:r>
        <w:rPr>
          <w:sz w:val="26"/>
          <w:u w:val="single"/>
        </w:rPr>
        <w:t>3. Журналистская редакторская</w:t>
      </w:r>
      <w:r>
        <w:rPr>
          <w:sz w:val="26"/>
        </w:rPr>
        <w:t>: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 xml:space="preserve">оценка степени готовности к публикации в печати или в эфире предоставленного редакции материала; 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едактирование печатного текста, аудио- и видеоматериала;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огласование правки с автором материала.</w:t>
      </w:r>
    </w:p>
    <w:p>
      <w:pPr>
        <w:pStyle w:val="3"/>
        <w:ind w:left="720"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  <w:u w:val="single"/>
        </w:rPr>
        <w:t>4. Программирующая</w:t>
      </w:r>
      <w:r>
        <w:rPr>
          <w:sz w:val="26"/>
        </w:rPr>
        <w:t>: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участие в разработке и корректировке концепции издания, телевизионного и радиоканала, программы, передачи, рубрики, авторского проекта (в зависимости от специализации)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участие в информационном маркетинге, в перспективном и текущем планировании деятельности органа массовой информации;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ланирование собственной работы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участие в коллективном анализе текущей деятельности органа массовой информации (редакционные «летучки» и другие формы профессиональной рефлексии).</w:t>
      </w:r>
    </w:p>
    <w:p>
      <w:pPr>
        <w:pStyle w:val="3"/>
        <w:ind w:left="720"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  <w:u w:val="single"/>
        </w:rPr>
        <w:t xml:space="preserve">5. Производственно-технологическая: 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подготовка текста к печати, выходу в эфир; набор материала на компьютере; участие в верстке и оформлении номера или программы, в монтаже аудио- и видеоматериала (в зависимости от специализации)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подготовка к публикации ретранслируемой информации (получение, анализ, отбор, компоновка официальных материалов, агентских сообщений, справочных и рекламных текстов, материалов служб изучения общественного мнения и т.д.);</w:t>
      </w:r>
    </w:p>
    <w:p>
      <w:pPr>
        <w:pStyle w:val="3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непосредственное участие в процессе выпуска информации «в свет» и «в эфир» (обязанности дежурного по выпуску и т.п.) в зависимости от специализации.</w:t>
      </w:r>
    </w:p>
    <w:p>
      <w:pPr>
        <w:pStyle w:val="3"/>
        <w:ind w:firstLine="39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7.2. Требования к итоговой государственной аттестации специалиста</w:t>
      </w:r>
    </w:p>
    <w:p>
      <w:pPr>
        <w:pStyle w:val="3"/>
        <w:ind w:firstLine="397"/>
        <w:rPr>
          <w:sz w:val="26"/>
        </w:rPr>
      </w:pPr>
      <w:r>
        <w:rPr>
          <w:sz w:val="26"/>
        </w:rPr>
        <w:tab/>
      </w:r>
    </w:p>
    <w:p>
      <w:pPr>
        <w:pStyle w:val="3"/>
        <w:rPr/>
      </w:pPr>
      <w:r>
        <w:rPr>
          <w:sz w:val="26"/>
        </w:rPr>
        <w:t>7.2.1. Итоговая государственная аттестация специалиста включает выпускную квалификационную работу и государственный экзамен, позволяющий выявить теоретическую и практическую подготовку к решению профессиональных задач, соответствующих квалификации специалиста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7.2.2. Требования к выпускной квалификационной работе специалиста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</w:rPr>
        <w:t>Выпускная квалификационная работа специалиста выполняется на базе теоретических знаний и практических навыков, полученных студентом в течение всего срока обучения.</w:t>
      </w:r>
    </w:p>
    <w:p>
      <w:pPr>
        <w:pStyle w:val="3"/>
        <w:rPr>
          <w:sz w:val="26"/>
        </w:rPr>
      </w:pPr>
      <w:r>
        <w:rPr>
          <w:sz w:val="26"/>
        </w:rPr>
        <w:t>Дипломная работа специалиста может быть двух видов:</w:t>
      </w:r>
    </w:p>
    <w:p>
      <w:pPr>
        <w:pStyle w:val="3"/>
        <w:rPr/>
      </w:pPr>
      <w:r>
        <w:rPr>
          <w:sz w:val="26"/>
        </w:rPr>
        <w:t xml:space="preserve">1) </w:t>
      </w:r>
      <w:r>
        <w:rPr>
          <w:i/>
          <w:sz w:val="26"/>
        </w:rPr>
        <w:t>исследовательская</w:t>
      </w:r>
      <w:r>
        <w:rPr>
          <w:sz w:val="26"/>
        </w:rPr>
        <w:t xml:space="preserve"> – в которой анализируются актуальные проблемы истории, теории и практики журналистики (печати, телевидения, радиовещания, сетевых СМИ в соответствии со специализацией); </w:t>
      </w:r>
    </w:p>
    <w:p>
      <w:pPr>
        <w:pStyle w:val="3"/>
        <w:rPr/>
      </w:pPr>
      <w:r>
        <w:rPr>
          <w:sz w:val="26"/>
        </w:rPr>
        <w:t xml:space="preserve">2) </w:t>
      </w:r>
      <w:r>
        <w:rPr>
          <w:i/>
          <w:sz w:val="26"/>
        </w:rPr>
        <w:t>творческая</w:t>
      </w:r>
      <w:r>
        <w:rPr>
          <w:sz w:val="26"/>
        </w:rPr>
        <w:t xml:space="preserve"> – представляющая собой комплекс (серию) печатных, теле-, радиоматериалов (в зависимости от специализации), подготовленных выпускником за последний год обучения, и их теоретико-практическое осмысление.</w:t>
      </w:r>
    </w:p>
    <w:p>
      <w:pPr>
        <w:pStyle w:val="3"/>
        <w:rPr/>
      </w:pPr>
      <w:r>
        <w:rPr>
          <w:sz w:val="26"/>
        </w:rPr>
        <w:t xml:space="preserve">В </w:t>
      </w:r>
      <w:r>
        <w:rPr>
          <w:i/>
          <w:sz w:val="26"/>
        </w:rPr>
        <w:t>исследовательской</w:t>
      </w:r>
      <w:r>
        <w:rPr>
          <w:sz w:val="26"/>
        </w:rPr>
        <w:t xml:space="preserve"> работе выпускник должен продемонстрировать умение выделить проблему, актуальную в определенной области журналистики, определить объект и предмет исследования, сформулировать его цели и задачи, проявить способность исследовать проблему, анализировать имеющийся эмпирический материал и научную литературу, делать обоснованные выводы, используя базовые теоретические и практические знания, полученные в процессе общепрофессиональной и специально-профессиональной подготовки.</w:t>
      </w:r>
    </w:p>
    <w:p>
      <w:pPr>
        <w:pStyle w:val="3"/>
        <w:rPr/>
      </w:pPr>
      <w:r>
        <w:rPr>
          <w:sz w:val="26"/>
        </w:rPr>
        <w:t xml:space="preserve">В </w:t>
      </w:r>
      <w:r>
        <w:rPr>
          <w:i/>
          <w:sz w:val="26"/>
        </w:rPr>
        <w:t>творческой</w:t>
      </w:r>
      <w:r>
        <w:rPr>
          <w:sz w:val="26"/>
        </w:rPr>
        <w:t xml:space="preserve"> работе выпускник должен продемонстрировать уверенные профессиональные навыки подготовки журналистских материалов в разных жанрах (в первую очередь проблемно-аналитических) для печати, телевидения, радио (в соответствии с полученной специализацией), а также достаточный уровень профессиональной рефлексии – умение оценить и анализировать свои публикации, используя в качестве исходной базы полученные общепрофессиональные и специально-профессиональные знания.</w:t>
      </w:r>
    </w:p>
    <w:p>
      <w:pPr>
        <w:pStyle w:val="3"/>
        <w:ind w:firstLine="426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2.3. Требования к государственному экзамену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</w:rPr>
        <w:t>Условием допуска к итоговому государственному экзамену является представление творческого досье выпускника.</w:t>
      </w:r>
    </w:p>
    <w:p>
      <w:pPr>
        <w:pStyle w:val="3"/>
        <w:rPr/>
      </w:pPr>
      <w:r>
        <w:rPr>
          <w:sz w:val="26"/>
        </w:rPr>
        <w:t>Выпускной государственный экзамен включает вопросы, касающиеся: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истории развития отечественных и зарубежных средств массовой информации, фундаментальных положений теории журналистики, и профессиональной журналистской деятельности, социологии и психологии журналистики, правового и этического регулирования в сфере СМИ, организационных и экономических основ их деятельности, а также современной практики журналистики;</w:t>
      </w:r>
    </w:p>
    <w:p>
      <w:pPr>
        <w:pStyle w:val="3"/>
        <w:rPr/>
      </w:pPr>
      <w:r>
        <w:rPr>
          <w:sz w:val="26"/>
        </w:rPr>
        <w:t xml:space="preserve">– </w:t>
      </w:r>
      <w:r>
        <w:rPr>
          <w:sz w:val="26"/>
        </w:rPr>
        <w:t>теории и практики средства информации (телевидения, радиовещания и т.д.), а также области журналистской деятельности (в соответствии со специализацией выпускника).</w:t>
      </w:r>
    </w:p>
    <w:p>
      <w:pPr>
        <w:pStyle w:val="3"/>
        <w:rPr/>
      </w:pPr>
      <w:r>
        <w:rPr>
          <w:sz w:val="26"/>
        </w:rPr>
        <w:t>Выпускной экзамен предполагает также проверку умения выпускника решать профессионально-практические задачи, соответствующие уровню подготовки специалиста.</w:t>
      </w:r>
    </w:p>
    <w:p>
      <w:pPr>
        <w:pStyle w:val="3"/>
        <w:rPr/>
      </w:pPr>
      <w:r>
        <w:rPr>
          <w:sz w:val="26"/>
        </w:rPr>
        <w:t>Конкретная программа и порядок проведения государственного экзамена принимаются вузом самостоятельно с учетом методических рекомендаций УМО.</w:t>
      </w:r>
    </w:p>
    <w:p>
      <w:pPr>
        <w:pStyle w:val="3"/>
        <w:rPr/>
      </w:pPr>
      <w:r>
        <w:rPr>
          <w:sz w:val="26"/>
        </w:rPr>
        <w:t>Формы проведения итоговой аттестации определяются вузом самостоятельно (устный или письменный экзамен в традиционной форме, с использованием компьютерных программ, тестовых заданий и т.п.)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ОСТАВИТЕЛИ:</w:t>
      </w:r>
    </w:p>
    <w:p>
      <w:pPr>
        <w:pStyle w:val="3"/>
        <w:rPr>
          <w:sz w:val="26"/>
        </w:rPr>
      </w:pPr>
      <w:r>
        <w:rPr>
          <w:sz w:val="26"/>
        </w:rPr>
        <w:t xml:space="preserve">Научно-методический совет по специальности </w:t>
      </w:r>
    </w:p>
    <w:p>
      <w:pPr>
        <w:pStyle w:val="3"/>
        <w:rPr/>
      </w:pPr>
      <w:r>
        <w:rPr>
          <w:sz w:val="26"/>
        </w:rPr>
        <w:t xml:space="preserve">"Журналистика" УМО государственных университетов. </w:t>
      </w:r>
    </w:p>
    <w:p>
      <w:pPr>
        <w:pStyle w:val="3"/>
        <w:rPr>
          <w:sz w:val="26"/>
        </w:rPr>
      </w:pPr>
      <w:r>
        <w:rPr>
          <w:sz w:val="26"/>
        </w:rPr>
        <w:t xml:space="preserve">Разработчики: канд.филолог.наук Л.Г.Свитич, </w:t>
      </w:r>
    </w:p>
    <w:p>
      <w:pPr>
        <w:pStyle w:val="3"/>
        <w:ind w:firstLine="397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канд филолог.наук А.А.Ширяева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Государственный образовательный стандарт высшего профессионального образования одобрен на заседании Научно-методического совета по специальности «Журналистика» УМО государственных университетов 23 сентября 1999 года, протокол № 3</w:t>
      </w:r>
      <w:r>
        <w:rPr>
          <w:i/>
          <w:sz w:val="26"/>
        </w:rPr>
        <w:t>.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Председатель Научно-методического совета УМО</w:t>
      </w:r>
    </w:p>
    <w:p>
      <w:pPr>
        <w:pStyle w:val="3"/>
        <w:rPr>
          <w:sz w:val="26"/>
        </w:rPr>
      </w:pPr>
      <w:r>
        <w:rPr>
          <w:sz w:val="26"/>
        </w:rPr>
        <w:t>профессор                                                                                    Я.Н.Засурский</w:t>
      </w:r>
    </w:p>
    <w:p>
      <w:pPr>
        <w:pStyle w:val="3"/>
        <w:rPr>
          <w:sz w:val="26"/>
        </w:rPr>
      </w:pPr>
      <w:r>
        <w:rPr>
          <w:sz w:val="26"/>
        </w:rPr>
        <w:t xml:space="preserve">Заместитель председателя </w:t>
      </w:r>
    </w:p>
    <w:p>
      <w:pPr>
        <w:pStyle w:val="3"/>
        <w:rPr>
          <w:sz w:val="26"/>
        </w:rPr>
      </w:pPr>
      <w:r>
        <w:rPr>
          <w:sz w:val="26"/>
        </w:rPr>
        <w:t>Научно-методического совета УМО</w:t>
      </w:r>
    </w:p>
    <w:p>
      <w:pPr>
        <w:pStyle w:val="3"/>
        <w:rPr>
          <w:sz w:val="26"/>
        </w:rPr>
      </w:pPr>
      <w:r>
        <w:rPr>
          <w:sz w:val="26"/>
        </w:rPr>
        <w:t>доцент                                                                                          М.И.Алексеева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ОГЛАСОВАНО:</w:t>
      </w:r>
    </w:p>
    <w:p>
      <w:pPr>
        <w:pStyle w:val="3"/>
        <w:rPr>
          <w:sz w:val="26"/>
        </w:rPr>
      </w:pPr>
      <w:r>
        <w:rPr>
          <w:sz w:val="26"/>
        </w:rPr>
        <w:t>Управление образовательных программ и</w:t>
      </w:r>
    </w:p>
    <w:p>
      <w:pPr>
        <w:pStyle w:val="3"/>
        <w:rPr>
          <w:sz w:val="26"/>
        </w:rPr>
      </w:pPr>
      <w:r>
        <w:rPr>
          <w:sz w:val="26"/>
        </w:rPr>
        <w:t>стандартов высшего и среднего</w:t>
      </w:r>
    </w:p>
    <w:p>
      <w:pPr>
        <w:pStyle w:val="3"/>
        <w:rPr>
          <w:sz w:val="26"/>
        </w:rPr>
      </w:pPr>
      <w:r>
        <w:rPr>
          <w:sz w:val="26"/>
        </w:rPr>
        <w:t>профессионального образования                                                 Г.К.Шестаков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Начальник отдела</w:t>
      </w:r>
    </w:p>
    <w:p>
      <w:pPr>
        <w:pStyle w:val="3"/>
        <w:ind w:firstLine="397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Сотрудник, курирующий данное направление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5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план для квалификации "журналист-международник" строится с учетом необходимости изучения второго иностранного языка и специальных дисципл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120"/>
      <w:ind w:hanging="0"/>
      <w:jc w:val="center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36:00Z</dcterms:created>
  <dc:creator>ОЕМ Пользователь</dc:creator>
  <dc:description/>
  <cp:keywords/>
  <dc:language>en-US</dc:language>
  <cp:lastModifiedBy>Umu</cp:lastModifiedBy>
  <cp:lastPrinted>2000-03-16T11:57:00Z</cp:lastPrinted>
  <dcterms:modified xsi:type="dcterms:W3CDTF">2007-05-15T03:36:00Z</dcterms:modified>
  <cp:revision>2</cp:revision>
  <dc:subject/>
  <dc:title>МИНИСТЕРСТВО ОБРАЗОВАНИЯ РОССИЙСКОЙ ФЕДЕРАЦИИ</dc:title>
</cp:coreProperties>
</file>